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与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与江湖的交错</w:t>
      </w:r>
      <w:r>
        <w:rPr>
          <w:sz w:val="32"/>
          <w:szCs w:val="32"/>
        </w:rPr>
        <w:t>&lt;/p&gt;&lt;p&gt;&lt;img src="/static-img/y1OyDkQ4Bk8y5_70xhjlh2A21HFgWIcQBUuCep9VJbxBf3Xs-aC4JWUuU9cECfnl.jpg"&gt;&lt;/p&gt;&lt;p&gt;</w:t>
      </w:r>
      <w:r>
        <w:rPr>
          <w:sz w:val="32"/>
          <w:szCs w:val="32"/>
        </w:rPr>
        <w:t>在殿下倾城的小说中，作者巧妙地描绘了皇家与江湖之间的纠葛。皇家的权力和尊严，与江湖中的自由和勇气形成鲜明对比。这一交错不仅为故事增添了复杂性，也让读者在享受宫廷斗争的同时，又能感受到那份纯真的英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的爱情线索</w:t>
      </w:r>
      <w:r>
        <w:rPr>
          <w:sz w:val="32"/>
          <w:szCs w:val="32"/>
        </w:rPr>
        <w:t>&lt;/p&gt;&lt;p&gt;&lt;img src="/static-img/5-SKNNN_YkPylOkxPcc0wmA21HFgWIcQBUuCep9VJbzZGsrgGnRD9sisjjjw-av0.jpg"&gt;&lt;/p&gt;&lt;p&gt;</w:t>
      </w:r>
      <w:r>
        <w:rPr>
          <w:sz w:val="32"/>
          <w:szCs w:val="32"/>
        </w:rPr>
        <w:t>小说中的爱情线索是由多个角色的互动所构成，每一个角色都有着自己的爱恨情仇。在这样的背景下，殿下的身边出现了一位女子，她以她的智慧和勇敢打动了殿下的心，让两人的感情从最初的猜疑到最终的情深意长，这段关系也成为了小说中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之英雄</w:t>
      </w:r>
      <w:r>
        <w:rPr>
          <w:sz w:val="32"/>
          <w:szCs w:val="32"/>
        </w:rPr>
        <w:t>&lt;/p&gt;&lt;p&gt;&lt;img src="/static-img/o-RohISQUbw2dBKWAdfjBWA21HFgWIcQBUuCep9VJbzZGsrgGnRD9sisjjjw-av0.jpg"&gt;&lt;/p&gt;&lt;p&gt;</w:t>
      </w:r>
      <w:r>
        <w:rPr>
          <w:sz w:val="32"/>
          <w:szCs w:val="32"/>
        </w:rPr>
        <w:t>在这个充满传奇色彩的小说里，作者塑造了一位英俊潇洒、武艺超群的英雄。他不仅拥有高贵的心灵，更有着坚定的信念，他用自己的方式去保护弱小，从而赢得了人们的心。他的形象让人感受到了正义和力量，同时也激发了人们对于美好事物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智谋博弈</w:t>
      </w:r>
      <w:r>
        <w:rPr>
          <w:sz w:val="32"/>
          <w:szCs w:val="32"/>
        </w:rPr>
        <w:t>&lt;/p&gt;&lt;p&gt;&lt;img src="/static-img/ylUxYktRW_MGJWWVKS_rMGA21HFgWIcQBUuCep9VJbzZGsrgGnRD9sisjjjw-av0.jpg"&gt;&lt;/p&gt;&lt;p&gt;</w:t>
      </w:r>
      <w:r>
        <w:rPr>
          <w:sz w:val="32"/>
          <w:szCs w:val="32"/>
        </w:rPr>
        <w:t>小说的另一重要元素是宫廷斗争，这其中充满了各种策略和手腕。每一步棋都是精心布局，每一次决策都可能改变命运。而这些内斗背后，是无数个政治家们通过智谋博弈来寻求更大的利益，他们之间的较量给整个故事增添了一种紧张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碰撞</w:t>
      </w:r>
      <w:r>
        <w:rPr>
          <w:sz w:val="32"/>
          <w:szCs w:val="32"/>
        </w:rPr>
        <w:t>&lt;/p&gt;&lt;p&gt;&lt;img src="/static-img/g-duFX4nkCVT7m_I6sClNGA21HFgWIcQBUuCep9VJbzZGsrgGnRD9sisjjjw-av0.jpg"&gt;&lt;/p&gt;&lt;p&gt;</w:t>
      </w:r>
      <w:r>
        <w:rPr>
          <w:sz w:val="32"/>
          <w:szCs w:val="32"/>
        </w:rPr>
        <w:t>作为一部历史背景下的作品，《倾城之恋》展现出了作者对历史人物及事件深刻理解以及丰富想象力。通过将传统文化元素融入现代文学创作，使得故事既能够贴近生活，又能够引起读者的思考。在这样一个跨越时间隧道的地方，古今并存，为观众提供了一次难忘又珍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的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倾城之恋》是一部文化底蕴丰富、艺术魅力十足的小说。它不仅展示了中国传统文化独特风格，更是在现代语境中找到了新的表达形式。这使得这部作品成为一种文化上的桥梁，它连接着过去、现在以及未来的不同时期，将中华文明带给世界各地的人们，让他们在阅读过程中感受到中国独有的韵味。</w:t>
      </w:r>
      <w:r>
        <w:rPr>
          <w:sz w:val="32"/>
          <w:szCs w:val="32"/>
        </w:rPr>
        <w:t>&lt;/p&gt;&lt;p&gt;&lt;a href = "/doc/844090-</w:t>
      </w:r>
      <w:r>
        <w:rPr>
          <w:sz w:val="32"/>
          <w:szCs w:val="32"/>
        </w:rPr>
        <w:t>倾城之恋殿下与江湖</w:t>
      </w:r>
      <w:r>
        <w:rPr>
          <w:sz w:val="32"/>
          <w:szCs w:val="32"/>
        </w:rPr>
        <w:t>.doc" rel="alternate" download="844090-</w:t>
      </w:r>
      <w:r>
        <w:rPr>
          <w:sz w:val="32"/>
          <w:szCs w:val="32"/>
        </w:rPr>
        <w:t>倾城之恋殿下与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