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之下淑容的四次航海与她那坚定不移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波涛汹涌的大海上，有一个关于淑容的故事。她的四次上船张开腿，虽然看似平常，但背后却隐藏着一段充满挑战与成长的旅程。</w:t>
      </w:r>
      <w:r>
        <w:rPr>
          <w:sz w:val="32"/>
          <w:szCs w:val="32"/>
        </w:rPr>
        <w:t>&lt;/p&gt;&lt;p&gt;&lt;img src="/static-img/lV9XbYi8R-H9XxCVzi-fE_HXf3ZFc4gB_94NFhGL3i0.jpg"&gt;&lt;/p&gt;&lt;p&gt;</w:t>
      </w:r>
      <w:r>
        <w:rPr>
          <w:sz w:val="32"/>
          <w:szCs w:val="32"/>
        </w:rPr>
        <w:t>第一次：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第一次踏上那艘船时，她的心跳如同潮水般激烈。她站在甲板上，眼前是一望无际的大海和那高耸入云的帆影。尽管她紧张得手脚冰冷，但她知道，这是她人生旅途上的一个新的开始。她深吸一口气，张开双腿，将自己紧握住，并迈出第一步。这一步，是对未知世界的一种拥抱，也是对自我能力的一种肯定。</w:t>
      </w:r>
      <w:r>
        <w:rPr>
          <w:sz w:val="32"/>
          <w:szCs w:val="32"/>
        </w:rPr>
        <w:t>&lt;/p&gt;&lt;p&gt;&lt;img src="/static-img/-9tXurYiUHbTUmdaeKkHAPHXf3ZFc4gB_94NFhGL3i0.jpg"&gt;&lt;/p&gt;&lt;p&gt;</w:t>
      </w:r>
      <w:r>
        <w:rPr>
          <w:sz w:val="32"/>
          <w:szCs w:val="32"/>
        </w:rPr>
        <w:t>第二次：磨砺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当淑容再次踏上船只时，她已经准备好了更强大的心灵和身体。在风浪中航行，对任何人来说都是极大的考验。但淑容并没有退缩，她用力地抓住栏杆，一直到她的指尖发白。但即便如此，她仍然没有放弃。每一次努力，都让她更加坚定，那份决心，就像大海中的礁石一样，不受风雨侵蚀。</w:t>
      </w:r>
      <w:r>
        <w:rPr>
          <w:sz w:val="32"/>
          <w:szCs w:val="32"/>
        </w:rPr>
        <w:t>&lt;/p&gt;&lt;p&gt;&lt;img src="/static-img/tnRFN-4SZhoxMhKUxViR9_HXf3ZFc4gB_94NFhGL3i0.jpg"&gt;&lt;/p&gt;&lt;p&gt;</w:t>
      </w:r>
      <w:r>
        <w:rPr>
          <w:sz w:val="32"/>
          <w:szCs w:val="32"/>
        </w:rPr>
        <w:t>第三次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当淑容再度登舰时，她已经不再是那个害怕未知的小女孩了。她带上了更多的知识，更丰富的人生经验。在这趟航程中，她遇到了许多不同的人，他们各有千秋，每个人的故事都触动了她的心弦。这些经历，让她明白了什么才真正重要，以及如何去追求那些真正值得拥有的事物。</w:t>
      </w:r>
      <w:r>
        <w:rPr>
          <w:sz w:val="32"/>
          <w:szCs w:val="32"/>
        </w:rPr>
        <w:t>&lt;/p&gt;&lt;p&gt;&lt;img src="/static-img/PZLPwUZyuP5tSCwQVa_hTfHXf3ZFc4gB_94NFhGL3i0.jpg"&gt;&lt;/p&gt;&lt;p&gt;</w:t>
      </w:r>
      <w:r>
        <w:rPr>
          <w:sz w:val="32"/>
          <w:szCs w:val="32"/>
        </w:rPr>
        <w:t>第四次：回归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且也是最后一次，当淑容站在船边的时候，她的心情复杂。一方面，是对过去经历的感慨；另一方面，也是对于将要结束的事情的一种释怀。她知道，无论今后的路如何曲折，只要有勇气就能克服一切困难。而当她的双腿伸展在阳光下，那份温暖和自由，让她感觉到一种前所未有的轻松和解脱。</w:t>
      </w:r>
      <w:r>
        <w:rPr>
          <w:sz w:val="32"/>
          <w:szCs w:val="32"/>
        </w:rPr>
        <w:t>&lt;/p&gt;&lt;p&gt;&lt;img src="/static-img/HdWYbAUBnzgQm2ernI3VfvHXf3ZFc4gB_94NFhGL3i0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四次数量上的“上船张开腿”，淑容体验到了从恐惧到自信，从孤独到连接，从迷茫到明朗的一系列转变。每一次尝试，都让她的内心变得更加坚韧，而这些经历也为她的人生添上了色彩。不管未来会发生什么，只要有一颗不屈不挠、不断进取的心，就能面对一切挑战，并最终达到自己的目标。</w:t>
      </w:r>
      <w:r>
        <w:rPr>
          <w:sz w:val="32"/>
          <w:szCs w:val="32"/>
        </w:rPr>
        <w:t>&lt;/p&gt;&lt;p&gt;&lt;a href = "/doc/844113-</w:t>
      </w:r>
      <w:r>
        <w:rPr>
          <w:sz w:val="32"/>
          <w:szCs w:val="32"/>
        </w:rPr>
        <w:t>波涛汹涌之下淑容的四次航海与她那坚定不移的心</w:t>
      </w:r>
      <w:r>
        <w:rPr>
          <w:sz w:val="32"/>
          <w:szCs w:val="32"/>
        </w:rPr>
        <w:t>.doc" rel="alternate" download="844113-</w:t>
      </w:r>
      <w:r>
        <w:rPr>
          <w:sz w:val="32"/>
          <w:szCs w:val="32"/>
        </w:rPr>
        <w:t>波涛汹涌之下淑容的四次航海与她那坚定不移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