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色今香新金梅瓶的艺术魅力与收藏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属工艺的精髓</w:t>
      </w:r>
      <w:r>
        <w:rPr>
          <w:sz w:val="32"/>
          <w:szCs w:val="32"/>
        </w:rPr>
        <w:t>&lt;/p&gt;&lt;p&gt;&lt;img src="/static-img/taIEpPD--cvGJo_BlB-ffrTtVsTeTA8CTdBIIm58Pk6V-bNHGsJGJuYL9Dn6W2yU.jpg"&gt;&lt;/p&gt;&lt;p&gt;</w:t>
      </w:r>
      <w:r>
        <w:rPr>
          <w:sz w:val="32"/>
          <w:szCs w:val="32"/>
        </w:rPr>
        <w:t>新金梅瓶是中国传统工艺品中的一种，它以其独特的金属工艺和精细的雕刻技巧而闻名。从选料到加工，新金梅瓶每一步都体现了中华民族几千年的文化积淀。它采用纯度高、质地坚硬的黄铜作为材料，这种金属不仅耐用，而且可以通过锻造、拉丝等多种方法进行精细加工，使得产品具有良好的外观效果和结构稳定性。</w:t>
      </w:r>
      <w:r>
        <w:rPr>
          <w:sz w:val="32"/>
          <w:szCs w:val="32"/>
        </w:rPr>
        <w:t>&lt;/p&gt;&lt;p&gt;</w:t>
      </w:r>
      <w:r>
        <w:rPr>
          <w:sz w:val="32"/>
          <w:szCs w:val="32"/>
        </w:rPr>
        <w:t>艺术设计的创新</w:t>
      </w:r>
      <w:r>
        <w:rPr>
          <w:sz w:val="32"/>
          <w:szCs w:val="32"/>
        </w:rPr>
        <w:t>&lt;/p&gt;&lt;p&gt;&lt;img src="/static-img/wOk-PhehB5TW0hS9T9KUtrTtVsTeTA8CTdBIIm58Pk7da1--cJwI374CGmuPfNyXsRj1Gm9G9xVtwc_Ub56d36TnS4Vrq79mS3kzQb41pJfDOljeV9YKf7OZBKcSeszxjJzCvIiszJ9xNdSKfZMQSAFprrImz_j51q_zfmwbgGk.jpg"&gt;&lt;/p&gt;&lt;p&gt;</w:t>
      </w:r>
      <w:r>
        <w:rPr>
          <w:sz w:val="32"/>
          <w:szCs w:val="32"/>
        </w:rPr>
        <w:t>新金梅瓶在设计上也展现出极高的创意与创新。在传统美学基础上，现代设计师将新的元素融入其中，如花纹图案、动物形象等，这些元素既保持了古老文人的气息，又带有现代审美倾向。这样的设计使得新金梅瓶不仅是一件实用工具，更是一件艺术品，可以为家庭装饰增添一抹文化气息。</w:t>
      </w:r>
      <w:r>
        <w:rPr>
          <w:sz w:val="32"/>
          <w:szCs w:val="32"/>
        </w:rPr>
        <w:t>&lt;/p&gt;&lt;p&gt;</w:t>
      </w:r>
      <w:r>
        <w:rPr>
          <w:sz w:val="32"/>
          <w:szCs w:val="32"/>
        </w:rPr>
        <w:t>收藏价值的大幅提升</w:t>
      </w:r>
      <w:r>
        <w:rPr>
          <w:sz w:val="32"/>
          <w:szCs w:val="32"/>
        </w:rPr>
        <w:t>&lt;/p&gt;&lt;p&gt;&lt;img src="/static-img/0DyGtFI3kqXpw24xZw3tv7TtVsTeTA8CTdBIIm58Pk7da1--cJwI374CGmuPfNyXsRj1Gm9G9xVtwc_Ub56d36TnS4Vrq79mS3kzQb41pJfDOljeV9YKf7OZBKcSeszxjJzCvIiszJ9xNdSKfZMQSAFprrImz_j51q_zfmwbgGk.jpg"&gt;&lt;/p&gt;&lt;p&gt;</w:t>
      </w:r>
      <w:r>
        <w:rPr>
          <w:sz w:val="32"/>
          <w:szCs w:val="32"/>
        </w:rPr>
        <w:t>随着时间推移，特别是在市场经济发展的情况下，许多传统工艺品如同玉器、瓷器等逐渐成为投资者眼中的宝贝。而新金梅瓶作为一种集艺术与实用的作品，其收藏价值正不断得到市场认可。不仅如此，由于其稀缺性和制作难度大，因此对于收藏家来说，它是一个理想选择，以此来增强个人对中国传统文化的情感联系，并期待未来可能获得较大的经济回报。</w:t>
      </w:r>
      <w:r>
        <w:rPr>
          <w:sz w:val="32"/>
          <w:szCs w:val="32"/>
        </w:rPr>
        <w:t>&lt;/p&gt;&lt;p&gt;</w:t>
      </w:r>
      <w:r>
        <w:rPr>
          <w:sz w:val="32"/>
          <w:szCs w:val="32"/>
        </w:rPr>
        <w:t>保存历史记忆的手段</w:t>
      </w:r>
      <w:r>
        <w:rPr>
          <w:sz w:val="32"/>
          <w:szCs w:val="32"/>
        </w:rPr>
        <w:t>&lt;/p&gt;&lt;p&gt;&lt;img src="/static-img/HQaY71PPT1xMZB6X8M2ZYrTtVsTeTA8CTdBIIm58Pk7da1--cJwI374CGmuPfNyXsRj1Gm9G9xVtwc_Ub56d36TnS4Vrq79mS3kzQb41pJfDOljeV9YKf7OZBKcSeszxjJzCvIiszJ9xNdSKfZMQSAFprrImz_j51q_zfmwbgGk.jpg"&gt;&lt;/p&gt;&lt;p&gt;</w:t>
      </w:r>
      <w:r>
        <w:rPr>
          <w:sz w:val="32"/>
          <w:szCs w:val="32"/>
        </w:rPr>
        <w:t>通过生产并流通这些手工艺品，我们能够更好地了解和保护我们的历史遗产。每一个曲线优雅的手柄，每一处精致的地面雕刻，都承载着无数故事和历史痕迹。这些都是我们共同人类智慧成果的一部分，是连接过去与未来的桥梁。在这个全球化背景下，不断流失的地方特色已经成为人们关注的一个重要议题，而这些类型的小型企业则成了保留这一点点地方文化风情的手段之一。</w:t>
      </w:r>
      <w:r>
        <w:rPr>
          <w:sz w:val="32"/>
          <w:szCs w:val="32"/>
        </w:rPr>
        <w:t>&lt;/p&gt;&lt;p&gt;</w:t>
      </w:r>
      <w:r>
        <w:rPr>
          <w:sz w:val="32"/>
          <w:szCs w:val="32"/>
        </w:rPr>
        <w:t>教育意义上的启迪作用</w:t>
      </w:r>
      <w:r>
        <w:rPr>
          <w:sz w:val="32"/>
          <w:szCs w:val="32"/>
        </w:rPr>
        <w:t>&lt;/p&gt;&lt;p&gt;&lt;img src="/static-img/YNndfHz-Ex83khfphMeBErTtVsTeTA8CTdBIIm58Pk7da1--cJwI374CGmuPfNyXsRj1Gm9G9xVtwc_Ub56d36TnS4Vrq79mS3kzQb41pJfDOljeV9YKf7OZBKcSeszxjJzCvIiszJ9xNdSKfZMQSAFprrImz_j51q_zfmwbgGk.jpg"&gt;&lt;/p&gt;&lt;p&gt;</w:t>
      </w:r>
      <w:r>
        <w:rPr>
          <w:sz w:val="32"/>
          <w:szCs w:val="32"/>
        </w:rPr>
        <w:t>除了收藏之外，新金梅瓶还具有一定的教育意义。在学校或博物馆举办相关展览时，将这种作品展示给学生，让他们亲身体验到中国悠久文明背后的技术革新过程，从而激发他们学习兴趣，对社会有所贡献。这类活动能促进年轻一代对本国传统文化更加深入理解，同时也提高他们对非物质文化遗产保护意识。</w:t>
      </w:r>
      <w:r>
        <w:rPr>
          <w:sz w:val="32"/>
          <w:szCs w:val="32"/>
        </w:rPr>
        <w:t>&lt;/p&gt;&lt;p&gt;</w:t>
      </w:r>
      <w:r>
        <w:rPr>
          <w:sz w:val="32"/>
          <w:szCs w:val="32"/>
        </w:rPr>
        <w:t>商业运作中的策略转变</w:t>
      </w:r>
      <w:r>
        <w:rPr>
          <w:sz w:val="32"/>
          <w:szCs w:val="32"/>
        </w:rPr>
        <w:t>&lt;/p&gt;&lt;p&gt;</w:t>
      </w:r>
      <w:r>
        <w:rPr>
          <w:sz w:val="32"/>
          <w:szCs w:val="32"/>
        </w:rPr>
        <w:t>在商业层面，上市公司或个体户们正在探索如何利用“绿色”、“环保”以及“手工”这几个词汇来吸引消费者。此类商品被称作“慢消费”，它鼓励人们购买那些质量上乘且具有独特性的产品，而不是追求速度快廉价低的人群。这对于那些依然坚持使用传统技艺制造商品的小型企业来说，无疑是个机遇，因为它们提供了一种不同于大规模工业化生产模式的心灵安慰，有助于减少浪费同时增加用户满意度，从而提升品牌影响力及销售额。</w:t>
      </w:r>
      <w:r>
        <w:rPr>
          <w:sz w:val="32"/>
          <w:szCs w:val="32"/>
        </w:rPr>
        <w:t>&lt;/p&gt;&lt;p&gt;&lt;a href = "/doc/844252-</w:t>
      </w:r>
      <w:r>
        <w:rPr>
          <w:sz w:val="32"/>
          <w:szCs w:val="32"/>
        </w:rPr>
        <w:t>古色今香新金梅瓶的艺术魅力与收藏价值</w:t>
      </w:r>
      <w:r>
        <w:rPr>
          <w:sz w:val="32"/>
          <w:szCs w:val="32"/>
        </w:rPr>
        <w:t>.doc" rel="alternate" download="844252-</w:t>
      </w:r>
      <w:r>
        <w:rPr>
          <w:sz w:val="32"/>
          <w:szCs w:val="32"/>
        </w:rPr>
        <w:t>古色今香新金梅瓶的艺术魅力与收藏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