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孤独旅行一路被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路被</w:t>
      </w:r>
      <w:r>
        <w:rPr>
          <w:sz w:val="32"/>
          <w:szCs w:val="32"/>
        </w:rPr>
        <w:t>C&lt;/p&gt;&lt;p&gt;&lt;img src="/static-img/jxj_tAl4hb5MLhzLJxfDKfHXf3ZFc4gB_94NFhGL3i0.jpg"&gt;&lt;/p&gt;&lt;p&gt;</w:t>
      </w:r>
      <w:r>
        <w:rPr>
          <w:sz w:val="32"/>
          <w:szCs w:val="32"/>
        </w:rPr>
        <w:t>在一个普通的周末下午，阳光透过窗户洒在座椅上，我独自一人乘坐了一辆公共汽车，一路行驶于繁忙的都市街道。这个时候，我的心情是多么复杂？我想起了那些曾经被忽视、被遗忘的日子，那些因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而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旅行者</w:t>
      </w:r>
      <w:r>
        <w:rPr>
          <w:sz w:val="32"/>
          <w:szCs w:val="32"/>
        </w:rPr>
        <w:t>&lt;/p&gt;&lt;p&gt;&lt;img src="/static-img/zEJWgg83YtGi4gpCWn4Gh_HXf3ZFc4gB_94NFhGL3i0.jpg"&gt;&lt;/p&gt;&lt;p&gt;</w:t>
      </w:r>
      <w:r>
        <w:rPr>
          <w:sz w:val="32"/>
          <w:szCs w:val="32"/>
        </w:rPr>
        <w:t>从站台踏入公交车内，我选择了靠窗的座位。空调吹出的凉风带着微微的消毒剂味道，营造出一种宁静与洁净感。我拿出手机，却发现电量耗尽，只好放下手机，让思绪随着城市景色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孤独</w:t>
      </w:r>
      <w:r>
        <w:rPr>
          <w:sz w:val="32"/>
          <w:szCs w:val="32"/>
        </w:rPr>
        <w:t>&lt;/p&gt;&lt;p&gt;&lt;img src="/static-img/fouYUAQW95w6yAey5WuWmvHXf3ZFc4gB_94NFhGL3i0.jpg"&gt;&lt;/p&gt;&lt;p&gt;</w:t>
      </w:r>
      <w:r>
        <w:rPr>
          <w:sz w:val="32"/>
          <w:szCs w:val="32"/>
        </w:rPr>
        <w:t>这辆公交车似乎成为了我个人的小世界，每个停靠的地方都是新的开始和结束。在这个充满陌生人的空间里，我感觉到了无比孤独。这不仅仅是一种身体上的孤立，而是一种精神上的隔绝，无人知晓我的存在，也无人关心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被</w:t>
      </w:r>
      <w:r>
        <w:rPr>
          <w:sz w:val="32"/>
          <w:szCs w:val="32"/>
        </w:rPr>
        <w:t>C&lt;/p&gt;&lt;p&gt;&lt;img src="/static-img/MyLJ2HiBnqtmfC0gWRdEPfHXf3ZFc4gB_94NFhGL3i0.jpg"&gt;&lt;/p&gt;&lt;p&gt;</w:t>
      </w:r>
      <w:r>
        <w:rPr>
          <w:sz w:val="32"/>
          <w:szCs w:val="32"/>
        </w:rPr>
        <w:t>坐在这里，我仿佛看到了前方每一个地标，每一个熟悉或陌生的面孔，都好像在用自己的方式书写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是什么样的命运呢？它就像是一个没有声音，没有形状，但却永恒存在的符号，是不是代表着某种无法言说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声与悲伤</w:t>
      </w:r>
      <w:r>
        <w:rPr>
          <w:sz w:val="32"/>
          <w:szCs w:val="32"/>
        </w:rPr>
        <w:t>&lt;/p&gt;&lt;p&gt;&lt;img src="/static-img/3t3BNh_xToNutlkzfg85CvHXf3ZFc4gB_94NFhGL3i0.jpg"&gt;&lt;/p&gt;&lt;p&gt;</w:t>
      </w:r>
      <w:r>
        <w:rPr>
          <w:sz w:val="32"/>
          <w:szCs w:val="32"/>
        </w:rPr>
        <w:t>外面的喧嚣声响不断地涌进来，它们是高楼大厦间穿梭的小汽车鸣笛、商店门口播放的声音、甚至是远处传来的儿童笑声。但这些都无法掩盖我内心深处那份难以言说的悲伤。我想，这可能就是都市生活给予我们的：快节奏、高效率，但也伴随着对个体价值的大量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辆充满各种意外和惊喜的公交车上，有一些瞬间让我感到温暖。比如，那位老先生他微笑着递给我一杯热茶；或者，是那个小女孩，她虽然不会说中文，但她的眼神中流露出同情和友谊；还有，就是那位年轻母亲，她为孩子哼唱歌曲时，不自觉地把我们联系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旅途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班车开往目的地的时候，我意识到，即使是在这样紧密拥挤又相互遥远的人群中，我们还是可以找到彼此之间的情感连结。不论身边的人是否了解你，你总能感受到他们对于你的理解和尊重。而这种理解，就像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一样简单却深刻，它能够跨越语言障碍，成为我们共同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公交车的时候，看向后望镜里的自己，对自己说：“再见”，同时也对这段旅程说：“谢谢”。因为在这一路上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所包围，我们才能真正地看见彼此，以及生命中的每一次相遇。</w:t>
      </w:r>
      <w:r>
        <w:rPr>
          <w:sz w:val="32"/>
          <w:szCs w:val="32"/>
        </w:rPr>
        <w:t>&lt;/p&gt;&lt;p&gt;&lt;a href = "/doc/844483-</w:t>
      </w:r>
      <w:r>
        <w:rPr>
          <w:sz w:val="32"/>
          <w:szCs w:val="32"/>
        </w:rPr>
        <w:t>乘坐公交车的孤独旅行一路被</w:t>
      </w:r>
      <w:r>
        <w:rPr>
          <w:sz w:val="32"/>
          <w:szCs w:val="32"/>
        </w:rPr>
        <w:t>C.doc" rel="alternate" download="844483-</w:t>
      </w:r>
      <w:r>
        <w:rPr>
          <w:sz w:val="32"/>
          <w:szCs w:val="32"/>
        </w:rPr>
        <w:t>乘坐公交车的孤独旅行一路被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