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神右翼揭秘古老力量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“天神右翼”的神秘力量，这种力量据说能够唤醒人们内心深处的潜能，让他们获得超乎常人的智慧和能力。随着时间的流逝，关于天神右翼的传说渐渐散布开来，但真正理解并掌握这股力量的人寥寥。</w:t>
      </w:r>
      <w:r>
        <w:rPr>
          <w:sz w:val="32"/>
          <w:szCs w:val="32"/>
        </w:rPr>
        <w:t>&lt;/p&gt;&lt;p&gt;&lt;img src="/static-img/Edg64dSDS1ONkh3dkA625e7FfU7m0N4haL0qPs-BxXcfuKUa5ZUuvlhhTft1sdlL.jpeg"&gt;&lt;/p&gt;&lt;p&gt;</w:t>
      </w:r>
      <w:r>
        <w:rPr>
          <w:sz w:val="32"/>
          <w:szCs w:val="32"/>
        </w:rPr>
        <w:t>对于那些渴望了解和学习天神右翼的人来说，一本名为《天神右翼：揭秘古老力量的觉醒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成为了他们追寻真相的重要资料。这本书详细阐述了天神右翼如何运作，以及如何通过修炼和冥想来实现对其力量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能轻易地获取这本书，因为它是一本非常罕见且珍贵的手稿。许多学者和研究者花费了毕生的精力搜集相关资料，却始终无法找到完整版权归属于某位隐世高手的手稿。但幸运的是，现在科技发展迅速，网上有很多资源可以帮助我们找到这类信息。</w:t>
      </w:r>
      <w:r>
        <w:rPr>
          <w:sz w:val="32"/>
          <w:szCs w:val="32"/>
        </w:rPr>
        <w:t>&lt;/p&gt;&lt;p&gt;&lt;img src="/static-img/CTwKKHH0vQp7Umj5C4TtUO7FfU7m0N4haL0qPs-BxXcjpIt22pYRVLZ40Wxks4d0gZfXJFWzvaGhl1WDX3OCiA.jpeg"&gt;&lt;/p&gt;&lt;p&gt;</w:t>
      </w:r>
      <w:r>
        <w:rPr>
          <w:sz w:val="32"/>
          <w:szCs w:val="32"/>
        </w:rPr>
        <w:t>例如，在网络论坛中，有一位自称曾经拥有过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的人分享了他的阅读体验。他提到，在阅读过程中，他不仅学会了如何运用天神右翼，还发现自己在生活中的各种挑战中都变得更加游刃有余。尽管他最后将书籍捐赠给了一家图书馆，但他的分享激发了一大批人士开始寻找这部作品，并尝试实践其中所讲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经验之外，科学研究也提供了一些线索。在一次著名的心理学实验中，研究人员发现，当参与者进行特定的冥想练习时，他们的大脑活动模式发生了显著变化，与此同时，他们也报告说感觉到了更强烈的情绪平衡和决策能力。这项研究虽然没有直接提及“天神右翼”，但却为理解这种精神状态提供了一定程度上的支持。</w:t>
      </w:r>
      <w:r>
        <w:rPr>
          <w:sz w:val="32"/>
          <w:szCs w:val="32"/>
        </w:rPr>
        <w:t>&lt;/p&gt;&lt;p&gt;&lt;img src="/static-img/cU7Dt5A7wITRTboP7PHZ-u7FfU7m0N4haL0qPs-BxXcjpIt22pYRVLZ40Wxks4d0gZfXJFWzvaGhl1WDX3OCiA.jpeg"&gt;&lt;/p&gt;&lt;p&gt;</w:t>
      </w:r>
      <w:r>
        <w:rPr>
          <w:sz w:val="32"/>
          <w:szCs w:val="32"/>
        </w:rPr>
        <w:t>因此，对于想要探索“天神右翼”这一概念并从中学到东西的人来说，无论是通过传统文献还是现代科学方法，都有一番旅程等待着你去体验。如果你已经准备好踏上这个旅程，那么搜索一下“《天神右翼：揭秘古老力量的觉醒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可能会带你走向一个全新的世界。</w:t>
      </w:r>
      <w:r>
        <w:rPr>
          <w:sz w:val="32"/>
          <w:szCs w:val="32"/>
        </w:rPr>
        <w:t>&lt;/p&gt;&lt;p&gt;&lt;a href = "/doc/844565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揭秘古老力量的觉醒</w:t>
      </w:r>
      <w:r>
        <w:rPr>
          <w:sz w:val="32"/>
          <w:szCs w:val="32"/>
        </w:rPr>
        <w:t>.doc" rel="alternate" download="844565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揭秘古老力量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