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高清人形模拟器高分辨率的日本风格护士角色模拟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索高清人形模拟器的魅力</w:t>
      </w:r>
      <w:r>
        <w:rPr>
          <w:sz w:val="32"/>
          <w:szCs w:val="32"/>
        </w:rPr>
        <w:t>&lt;/p&gt;&lt;p&gt;&lt;img src="/static-img/bSOamY8H1yn_oq5sKnV5svHXf3ZFc4gB_94NFhGL3i0.jpeg"&gt;&lt;/p&gt;&lt;p&gt;</w:t>
      </w:r>
      <w:r>
        <w:rPr>
          <w:sz w:val="32"/>
          <w:szCs w:val="32"/>
        </w:rPr>
        <w:t>什么是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技术的进步为人们提供了前所未有的娱乐体验之一——高清人形模拟器。其中最引人注目的一款就是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。这款软件以其高分辨率的人形模型和精细的动画设计而闻名。用户可以通过这个工具亲身体验到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环境相似的体验，感受到仿佛真的在与一位温柔、专业的日本护士互动。</w:t>
      </w:r>
      <w:r>
        <w:rPr>
          <w:sz w:val="32"/>
          <w:szCs w:val="32"/>
        </w:rPr>
        <w:t>&lt;/p&gt;&lt;p&gt;&lt;img src="/static-img/Lv24mxEJNgvbrzgBvfl-kfHXf3ZFc4gB_94NFhGL3i0.jpeg"&gt;&lt;/p&gt;&lt;p&gt;</w:t>
      </w:r>
      <w:r>
        <w:rPr>
          <w:sz w:val="32"/>
          <w:szCs w:val="32"/>
        </w:rPr>
        <w:t>如何下载安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“日本护丝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的魅力，首先需要从官方网站或授权渠道下载该软件。下载完成后，按照提示进行安装，一般来说，只需点击几次下一步就能完成整个过程。在安装过程中，一些用户可能会遇到关于安全性或隐私保护的问题，但请放心，这款软件经过严格测试，并且遵守了所有相关法律法规，它们保证不会对您的个人信息造成任何威胁。</w:t>
      </w:r>
      <w:r>
        <w:rPr>
          <w:sz w:val="32"/>
          <w:szCs w:val="32"/>
        </w:rPr>
        <w:t>&lt;/p&gt;&lt;p&gt;&lt;img src="/static-img/7JybeEm3SZy3bsGlaWJP6PHXf3ZFc4gB_94NFhGL3i0.jpeg"&gt;&lt;/p&gt;&lt;p&gt;</w:t>
      </w:r>
      <w:r>
        <w:rPr>
          <w:sz w:val="32"/>
          <w:szCs w:val="32"/>
        </w:rPr>
        <w:t>使用上的便利性和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日本护丝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时，其操作界面非常直观易用，无论是初学者还是经验丰富的玩家，都能够轻松上手。这款软件支持多种语言，使得全球各地用户都能享受它带来的乐趣。此外，该程序还集成了多种场景，比如医院病房、诊疗室等，让你能够根据自己的喜好来选择不同的环境。</w:t>
      </w:r>
      <w:r>
        <w:rPr>
          <w:sz w:val="32"/>
          <w:szCs w:val="32"/>
        </w:rPr>
        <w:t>&lt;/p&gt;&lt;p&gt;&lt;img src="/static-img/hq9kJROn4V3MZNd91z_JS_HXf3ZFc4gB_94NFhGL3i0.jpeg"&gt;&lt;/p&gt;&lt;p&gt;</w:t>
      </w:r>
      <w:r>
        <w:rPr>
          <w:sz w:val="32"/>
          <w:szCs w:val="32"/>
        </w:rPr>
        <w:t>为什么吸引如此广泛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优势，“日本护丝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之所以受到了如此广泛的人群欢迎，还有其独特的文化元素。当你进入这个世界，你将被深深吸引入一个充满东方风情的地方，那里的每个细节都透露出一种温柔与专注。无论是身穿白色制服的小巧美女还是她的专业态度，她们都是这样一个国家文化传统的一个缩影，让不少海外玩家感到既神秘又令人向往。</w:t>
      </w:r>
      <w:r>
        <w:rPr>
          <w:sz w:val="32"/>
          <w:szCs w:val="32"/>
        </w:rPr>
        <w:t>&lt;/p&gt;&lt;p&gt;&lt;img src="/static-img/ra_qb_hcSUFmQxo_noKUjvHXf3ZFc4gB_94NFhGL3i0.jpeg"&gt;&lt;/p&gt;&lt;p&gt;</w:t>
      </w:r>
      <w:r>
        <w:rPr>
          <w:sz w:val="32"/>
          <w:szCs w:val="32"/>
        </w:rPr>
        <w:t>社区支持和更新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流行应用，“日本护丝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的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开发团队始终保持着活跃的情绪，他们不断地更新新内容，以满足不同玩家的需求。而社区也成为了推动这一趋势发展的一个重要力量，有许多热情爱好者参与到讨论中去分享他们的心得，也鼓励新成员加入，从而形成了一股不可阻挡的正能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更真实、更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可以预见的是，“</w:t>
      </w:r>
      <w:r>
        <w:rPr>
          <w:sz w:val="32"/>
          <w:szCs w:val="32"/>
        </w:rPr>
        <w:t>Japanese Nurse HD Person XXXX”</w:t>
      </w:r>
      <w:r>
        <w:rPr>
          <w:sz w:val="32"/>
          <w:szCs w:val="32"/>
        </w:rPr>
        <w:t>这样的产品将越来越接近现实。未来的版本可能会更加真实，更接近于现实生活中的医疗环境。此外，与其他相关行业合作，如医药公司，将使这些虚拟角色成为学习医疗知识和技能的一种途径，为那些对医学感兴趣但无法直接投身其中的人提供了一个机会。这不仅增加了游戏内物品和服务，而且提升了整个系统运行效率，使得我们能够更加轻松愉快地享受这种创新的方式。</w:t>
      </w:r>
      <w:r>
        <w:rPr>
          <w:sz w:val="32"/>
          <w:szCs w:val="32"/>
        </w:rPr>
        <w:t>&lt;/p&gt;&lt;p&gt;&lt;a href = "/doc/844631-</w:t>
      </w:r>
      <w:r>
        <w:rPr>
          <w:sz w:val="32"/>
          <w:szCs w:val="32"/>
        </w:rPr>
        <w:t>日本护士高清人形模拟器高分辨率的日本风格护士角色模拟软件</w:t>
      </w:r>
      <w:r>
        <w:rPr>
          <w:sz w:val="32"/>
          <w:szCs w:val="32"/>
        </w:rPr>
        <w:t>.doc" rel="alternate" download="844631-</w:t>
      </w:r>
      <w:r>
        <w:rPr>
          <w:sz w:val="32"/>
          <w:szCs w:val="32"/>
        </w:rPr>
        <w:t>日本护士高清人形模拟器高分辨率的日本风格护士角色模拟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