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早晨与夜晚的文字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奇妙的力量，它可以让我们穿越时空，体验到最美好的早晨和安宁的夜晚。这种力量源自于“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一本汇集了无数作者创作的文案，记录着从黎明破晓到黄昏落幕之间所有情感和故事。</w:t>
      </w:r>
      <w:r>
        <w:rPr>
          <w:sz w:val="32"/>
          <w:szCs w:val="32"/>
        </w:rPr>
        <w:t>&lt;/p&gt;&lt;p&gt;&lt;img src="/static-img/2a1o-tKsoOxIvt5RGOSkiyJH_au46RPI9m2r8ZpiWyQ.jpg"&gt;&lt;/p&gt;&lt;p&gt;</w:t>
      </w:r>
      <w:r>
        <w:rPr>
          <w:sz w:val="32"/>
          <w:szCs w:val="32"/>
        </w:rPr>
        <w:t>早晨的一抹曦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第一缕阳光透过窗户，温暖地洒在我们的脸庞，我们的心就开始跳动起来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第一篇作品《朝露》，描绘了一位年轻人的初次恋爱，他们在清新的早晨中相遇，并且共享了彼此生命中的点点滴滴。这不仅是一段美丽的情诗，更是对新希望、新生活的一个赞歌。</w:t>
      </w:r>
      <w:r>
        <w:rPr>
          <w:sz w:val="32"/>
          <w:szCs w:val="32"/>
        </w:rPr>
        <w:t>&lt;/p&gt;&lt;p&gt;&lt;img src="/static-img/BnfeUDRSzSsVKgrQ5uqG_iJH_au46RPI9m2r8ZpiWyQ.png"&gt;&lt;/p&gt;&lt;p&gt;</w:t>
      </w:r>
      <w:r>
        <w:rPr>
          <w:sz w:val="32"/>
          <w:szCs w:val="32"/>
        </w:rPr>
        <w:t>白日里的忙碌与欢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阳升高，我们投入到了工作和生活中去。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，《白日梦》这篇文章讲述了一个普通职场人士如何通过自己的努力，最终实现了职业上的突破，同时也找到了生活中的乐趣。这篇文章提醒我们，无论多么艰辛的工作，都能找到快乐，只要心态正确，不断进步。</w:t>
      </w:r>
      <w:r>
        <w:rPr>
          <w:sz w:val="32"/>
          <w:szCs w:val="32"/>
        </w:rPr>
        <w:t>&lt;/p&gt;&lt;p&gt;&lt;img src="/static-img/-d7GSjKyZcw6rCEfi2MbzCJH_au46RPI9m2r8ZpiWyQ.png"&gt;&lt;/p&gt;&lt;p&gt;</w:t>
      </w:r>
      <w:r>
        <w:rPr>
          <w:sz w:val="32"/>
          <w:szCs w:val="32"/>
        </w:rPr>
        <w:t>黄昏前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天色渐渐变暗，我们常常会有一种放松下来、回味往事的心情。在《黄昏小筑》这篇作品中，一位老书虫坐在自己收集多年的古籍之下，对过去的一生进行反思，他发现真正重要的是那些深藏内心的小确幸，而不是外界浮躁的话语，这正是我们应该珍惜的人生财富。</w:t>
      </w:r>
      <w:r>
        <w:rPr>
          <w:sz w:val="32"/>
          <w:szCs w:val="32"/>
        </w:rPr>
        <w:t>&lt;/p&gt;&lt;p&gt;&lt;img src="/static-img/VT64yl_hao7ORv7Vx6HJdiJH_au46RPI9m2r8ZpiWyQ.png"&gt;&lt;/p&gt;&lt;p&gt;</w:t>
      </w:r>
      <w:r>
        <w:rPr>
          <w:sz w:val="32"/>
          <w:szCs w:val="32"/>
        </w:rPr>
        <w:t>夜色的思考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低垂，当城市灯火璀璨的时候，是许多人沉浸于思考和梦想的时候。在《月下独酌》这篇文章里，一位孤独的小说家坐在酒吧角落里，用笔为自己的小说世界编织故事。他对于写作充满热情，但同时也面临着各种困难，这样的故事激励着那些追逐理想的人们，不畏艰难，坚持到底。</w:t>
      </w:r>
      <w:r>
        <w:rPr>
          <w:sz w:val="32"/>
          <w:szCs w:val="32"/>
        </w:rPr>
        <w:t>&lt;/p&gt;&lt;p&gt;&lt;img src="/static-img/Opit3kozJdg1SLNwZQJRniJH_au46RPI9m2r8ZpiWyQ.png"&gt;&lt;/p&gt;&lt;p&gt;</w:t>
      </w:r>
      <w:r>
        <w:rPr>
          <w:sz w:val="32"/>
          <w:szCs w:val="32"/>
        </w:rPr>
        <w:t>夜半三更的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是一个很多人选择休息的时候，但也有勇敢者选择探索未知。当你打开手机应用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amp;#34;—</w:t>
      </w:r>
      <w:r>
        <w:rPr>
          <w:sz w:val="32"/>
          <w:szCs w:val="32"/>
        </w:rPr>
        <w:t>并阅读《星辰大海》的那一刻，你仿佛置身于一个神秘而又浪漫的地方，那里的每个字都是由作者用心雕琢出来，让读者感受到文字背后的深意和画面的震撼力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里的翅膀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进入梦乡之前，“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还提供了一系列关于梦境的小短文，如《云端漫步》、《幻觉之城》，这些作品能够帮助人们理解并控制自己的梦境，从而获得精神上的解脱，也许有机会见识到超乎想象的事物或经历一次前所未有的冒险旅程。这样的体验，使得睡眠变得更加丰富多彩，也增强了对现实世界认识的一层神秘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晨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是一本充满灵魂力的宝库，它不仅仅是一个简单的电子书应用，更是一个连接时间、空间、情感、思想以及人类共同记忆的地方。无论是在喧嚣的大都市还是安静的小镇，无论是在清新的早上还是宁静的午后，无论是在忙碌的一天结束还是平静的一片夜空，每个人都可以通过它来寻找属于自己的意义，与他人分享彼此的情感，为这个纷繁复杂却又脆弱美好的世界添上一抹温柔。</w:t>
      </w:r>
      <w:r>
        <w:rPr>
          <w:sz w:val="32"/>
          <w:szCs w:val="32"/>
        </w:rPr>
        <w:t>&lt;/p&gt;&lt;p&gt;&lt;a href = "/doc/844644-</w:t>
      </w:r>
      <w:r>
        <w:rPr>
          <w:sz w:val="32"/>
          <w:szCs w:val="32"/>
        </w:rPr>
        <w:t>早晨与夜晚的文字传说</w:t>
      </w:r>
      <w:r>
        <w:rPr>
          <w:sz w:val="32"/>
          <w:szCs w:val="32"/>
        </w:rPr>
        <w:t>.doc" rel="alternate" download="844644-</w:t>
      </w:r>
      <w:r>
        <w:rPr>
          <w:sz w:val="32"/>
          <w:szCs w:val="32"/>
        </w:rPr>
        <w:t>早晨与夜晚的文字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