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菲克老虎球场上的传奇与热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菲克老虎：球场上的传奇与热情</w:t>
      </w:r>
      <w:r>
        <w:rPr>
          <w:sz w:val="32"/>
          <w:szCs w:val="32"/>
        </w:rPr>
        <w:t>&lt;/p&gt;&lt;p&gt;&lt;img src="/static-img/SeEvywXrA0QxamtUwNXl_g8wZaGF8cAtaUmksxHt8HmNUKsRDV8-eSH7Bx53vF7C.png"&gt;&lt;/p&gt;&lt;p&gt;</w:t>
      </w:r>
      <w:r>
        <w:rPr>
          <w:sz w:val="32"/>
          <w:szCs w:val="32"/>
        </w:rPr>
        <w:t>在足球世界中，有些名字就像闪电一样划过人心，留下深刻的印记。菲克老虎（</w:t>
      </w:r>
      <w:r>
        <w:rPr>
          <w:sz w:val="32"/>
          <w:szCs w:val="32"/>
        </w:rPr>
        <w:t>Fickel Tigers</w:t>
      </w:r>
      <w:r>
        <w:rPr>
          <w:sz w:val="32"/>
          <w:szCs w:val="32"/>
        </w:rPr>
        <w:t>）就是这样一个名字，它不仅代表着力量和勇气，更是对过去一段历史的怀念和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之始</w:t>
      </w:r>
      <w:r>
        <w:rPr>
          <w:sz w:val="32"/>
          <w:szCs w:val="32"/>
        </w:rPr>
        <w:t>&lt;/p&gt;&lt;p&gt;&lt;img src="/static-img/RKCXSr9lcn7YDMQf2-KGFg8wZaGF8cAtaUmksxHt8HnWSOJmQZ66PaWe8rP4UMLj1ueN0a7h6jreskZkeWOyEA.jpg"&gt;&lt;/p&gt;&lt;p&gt;</w:t>
      </w:r>
      <w:r>
        <w:rPr>
          <w:sz w:val="32"/>
          <w:szCs w:val="32"/>
        </w:rPr>
        <w:t>故事从一个小镇开始，那里的人们以其坚韧不拔、无畏挑战的精神著称。当地的一个足球队，以它不可战胜的心态和顽强拼搏的精神，被人们昵称为“老虎”。这个名字源自他们在比赛中的表现，他们如同猛烈攻击的小獭子一般，向着对方防线冲锋，不断地压迫，让对手感到窒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辉煌时期</w:t>
      </w:r>
      <w:r>
        <w:rPr>
          <w:sz w:val="32"/>
          <w:szCs w:val="32"/>
        </w:rPr>
        <w:t>&lt;/p&gt;&lt;p&gt;&lt;img src="/static-img/MFrd8PdkvrdMjtJsjZJQRg8wZaGF8cAtaUmksxHt8HnWSOJmQZ66PaWe8rP4UMLj1ueN0a7h6jreskZkeWOyEA.png"&gt;&lt;/p&gt;&lt;p&gt;</w:t>
      </w:r>
      <w:r>
        <w:rPr>
          <w:sz w:val="32"/>
          <w:szCs w:val="32"/>
        </w:rPr>
        <w:t>随着时间的推移，这支球队成为了当地乃至整个地区最具影响力的足球团体。在那个时代，每一次比赛都是一场盛宴，每一次进球都是一次激动人心的瞬间。球迷们穿上红色、黄色的主场服，带着满腔热血，在看台上欢呼助威，而“菲克老虎”的每一次出击，都能感受到那份难以言喻的情感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剧与重生</w:t>
      </w:r>
      <w:r>
        <w:rPr>
          <w:sz w:val="32"/>
          <w:szCs w:val="32"/>
        </w:rPr>
        <w:t>&lt;/p&gt;&lt;p&gt;&lt;img src="/static-img/oXvXYu709J8wfaWsWB88Rg8wZaGF8cAtaUmksxHt8HnWSOJmQZ66PaWe8rP4UMLj1ueN0a7h6jreskZkeWOyEA.jpg"&gt;&lt;/p&gt;&lt;p&gt;</w:t>
      </w:r>
      <w:r>
        <w:rPr>
          <w:sz w:val="32"/>
          <w:szCs w:val="32"/>
        </w:rPr>
        <w:t>然而，就像所有美好的事物一样，“菲克老虎”也无法避免命运给予的一切考验。一系列意外事件和内部矛盾导致了这支球队的一次又一次衰落。曾经那些令人振奋的情景变得遥不可及，但这并没有打败“ 菲克老虎”的精神。在一群年轻而有志者领导下，这个品牌得到了重新定义，并且展现出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复兴</w:t>
      </w:r>
      <w:r>
        <w:rPr>
          <w:sz w:val="32"/>
          <w:szCs w:val="32"/>
        </w:rPr>
        <w:t>&lt;/p&gt;&lt;p&gt;&lt;img src="/static-img/OwRv-sivs_Z7zV0odjGbog8wZaGF8cAtaUmksxHt8HnWSOJmQZ66PaWe8rP4UMLj1ueN0a7h6jreskZkeWOyEA.jpg"&gt;&lt;/p&gt;&lt;p&gt;</w:t>
      </w:r>
      <w:r>
        <w:rPr>
          <w:sz w:val="32"/>
          <w:szCs w:val="32"/>
        </w:rPr>
        <w:t>今天，当你走进那个小镇，你会发现，“菲克老虎”已经不是只属于过去的事情了。这是一个全新的标签，它象征的是一种文化，是一种生活方式。而那些穿着同款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、头戴帽子的年轻人，他们用自己的行动证明，只要有一颗真正属于这里的人的心，那么这个名称就会永远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看不到那些曾经辉煌时期那样耀眼夺目的光芒，但对于追随者来说，“菲克老虎”依然是一个充满希望的地方。不论是在赛场上还是在日常生活中，这个名字总是提醒我们，无论遇到什么样的困难，只要保持勇敢、坚韧，就可以让梦想实现，即使是在最艰苦的情况下，也能够找到前行的路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Phi</w:t>
      </w:r>
      <w:r>
        <w:rPr>
          <w:sz w:val="32"/>
          <w:szCs w:val="32"/>
        </w:rPr>
        <w:t>》字本身含义丰富，它代表的是爱与信仰。而</w:t>
      </w:r>
      <w:r>
        <w:rPr>
          <w:sz w:val="32"/>
          <w:szCs w:val="32"/>
        </w:rPr>
        <w:t>&amp;#34;tiger&amp;#34;</w:t>
      </w:r>
      <w:r>
        <w:rPr>
          <w:sz w:val="32"/>
          <w:szCs w:val="32"/>
        </w:rPr>
        <w:t>则是强悍与野性。那位被称作“疯狂教练”的人物，他以他的教导，让每一个人都明白，无论面对何种挑战，都应该像狮子一般勇敢，像火焰般燃烧。他的话语成为了一代又一代人的激励，使得这个名字变成了一个永恒符号，用来鼓舞人们不断前行，对抗一切逆境，从而创造出更多令人瞩目的奇迹。</w:t>
      </w:r>
      <w:r>
        <w:rPr>
          <w:sz w:val="32"/>
          <w:szCs w:val="32"/>
        </w:rPr>
        <w:t>&lt;/p&gt;&lt;p&gt;&lt;a href = "/doc/844831-</w:t>
      </w:r>
      <w:r>
        <w:rPr>
          <w:sz w:val="32"/>
          <w:szCs w:val="32"/>
        </w:rPr>
        <w:t>菲克老虎球场上的传奇与热情</w:t>
      </w:r>
      <w:r>
        <w:rPr>
          <w:sz w:val="32"/>
          <w:szCs w:val="32"/>
        </w:rPr>
        <w:t>.doc" rel="alternate" download="844831-</w:t>
      </w:r>
      <w:r>
        <w:rPr>
          <w:sz w:val="32"/>
          <w:szCs w:val="32"/>
        </w:rPr>
        <w:t>菲克老虎球场上的传奇与热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