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韩国免费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舞台上的花蝴蝶探索韩国文化中的美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舞台上的花蝴蝶：探索韩国文化中的美丽与自由</w:t>
      </w:r>
      <w:r>
        <w:rPr>
          <w:sz w:val="32"/>
          <w:szCs w:val="32"/>
        </w:rPr>
        <w:t>&lt;/p&gt;&lt;p&gt;&lt;img src="/static-img/dI3KfA6fLHEiQZiB399hYA8wZaGF8cAtaUmksxHt8HmNUKsRDV8-eSH7Bx53vF7C.png"&gt;&lt;/p&gt;&lt;p&gt;</w:t>
      </w:r>
      <w:r>
        <w:rPr>
          <w:sz w:val="32"/>
          <w:szCs w:val="32"/>
        </w:rPr>
        <w:t>在遥远的东方，有一片充满奇迹的地方，那里不仅有着世界上最璀璨夺目的夜景，还有着一种独特的文化风貌，叫做“花蝴蝶”。这个词汇在韩国流传甚广，它不仅是对某种特别的舞蹈表演的一种称呼，更是对自由和美丽精神的一种象征。今天，我们要一起去探索一下“花蝴蝶”背后的故事，以及它如何被捕捉并呈现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：一个以舞蹈为生的民族</w:t>
      </w:r>
      <w:r>
        <w:rPr>
          <w:sz w:val="32"/>
          <w:szCs w:val="32"/>
        </w:rPr>
        <w:t>&lt;/p&gt;&lt;p&gt;&lt;img src="/static-img/lcQoo-Ye99cDi-w7YFoUPg8wZaGF8cAtaUmksxHt8HnWSOJmQZ66PaWe8rP4UMLj1ueN0a7h6jreskZkeWOyEA.png"&gt;&lt;/p&gt;&lt;p&gt;</w:t>
      </w:r>
      <w:r>
        <w:rPr>
          <w:sz w:val="32"/>
          <w:szCs w:val="32"/>
        </w:rPr>
        <w:t>在韩国，人们总是热爱各种形式的艺术表现，其中以舞蹈尤为著名。随着时间的推移，一种新的、具有现代感和古典色彩融合的舞蹈形态逐渐形成，这便是所谓的“花蝴蝶”——一种结合了传统与现代元素、充满动感与韵律感的手足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免费视频平台里的花蝴</w:t>
      </w:r>
      <w:r>
        <w:rPr>
          <w:sz w:val="32"/>
          <w:szCs w:val="32"/>
        </w:rPr>
        <w:t>.Butterfly Dance&lt;/p&gt;&lt;p&gt;&lt;img src="/static-img/yib_IOvASOsgMQV0_aLFqw8wZaGF8cAtaUmksxHt8HnWSOJmQZ66PaWe8rP4UMLj1ueN0a7h6jreskZkeWOyEA.png"&gt;&lt;/p&gt;&lt;p&gt;</w:t>
      </w:r>
      <w:r>
        <w:rPr>
          <w:sz w:val="32"/>
          <w:szCs w:val="32"/>
        </w:rPr>
        <w:t>为了让更多的人了解这段神奇而又迷人的文化，我们可以通过一些提供免费视频观看服务的地方来体验这场盛宴。在这些平台上，你可以找到许多关于“花蜂蜂”的精彩录像，展示了不同地区和时代背景下的多样化表演形式，从街头艺人的即兴演出到专业团队的大型剧场表演，每个角落都洋溢着无穷尽尽的情感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听《但我很快乐》— 一首歌曲成就了一代新锐</w:t>
      </w:r>
      <w:r>
        <w:rPr>
          <w:sz w:val="32"/>
          <w:szCs w:val="32"/>
        </w:rPr>
        <w:t>&lt;/p&gt;&lt;p&gt;&lt;img src="/static-img/EHMG2j_xgLD50rti_7ofCw8wZaGF8cAtaUmksxHt8HnWSOJmQZ66PaWe8rP4UMLj1ueN0a7h6jreskZkeWOyEA.png"&gt;&lt;/p&gt;&lt;p&gt;</w:t>
      </w:r>
      <w:r>
        <w:rPr>
          <w:sz w:val="32"/>
          <w:szCs w:val="32"/>
        </w:rPr>
        <w:t>记得有一首歌曲《</w:t>
      </w:r>
      <w:r>
        <w:rPr>
          <w:sz w:val="32"/>
          <w:szCs w:val="32"/>
        </w:rPr>
        <w:t>Butterfly</w:t>
      </w:r>
      <w:r>
        <w:rPr>
          <w:sz w:val="32"/>
          <w:szCs w:val="32"/>
        </w:rPr>
        <w:t>》，由一位年轻歌手</w:t>
      </w:r>
      <w:r>
        <w:rPr>
          <w:sz w:val="32"/>
          <w:szCs w:val="32"/>
        </w:rPr>
        <w:t>K</w:t>
      </w:r>
      <w:r>
        <w:rPr>
          <w:sz w:val="32"/>
          <w:szCs w:val="32"/>
        </w:rPr>
        <w:t>会儿主唱。这首歌曲旋律优美、节奏轻盈，让人不禁想起那些飞翔中展翅高扬的小小生命。而音乐背后，是一群年轻人用心编排出的步伐，他们跳出了界限，用身体语言讲述了希望与梦想。这种跨越边界的情感交流，在全球范围内引发了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般飘逸，一切皆可成为诗篇</w:t>
      </w:r>
      <w:r>
        <w:rPr>
          <w:sz w:val="32"/>
          <w:szCs w:val="32"/>
        </w:rPr>
        <w:t>&lt;/p&gt;&lt;p&gt;&lt;img src="/static-img/PN9tcbIYhxikL0fBeyei_g8wZaGF8cAtaUmksxHt8HnWSOJmQZ66PaWe8rP4UMLj1ueN0a7h6jreskZkeWOyEA.png"&gt;&lt;/p&gt;&lt;p&gt;</w:t>
      </w:r>
      <w:r>
        <w:rPr>
          <w:sz w:val="32"/>
          <w:szCs w:val="32"/>
        </w:rPr>
        <w:t>正如那句话，“一切皆可成为诗篇”，每一次挥臂，每一次脚步，都像是画家笔下的每一笔墨，如同自然界中繁星点点一般散布开来。这份自由，不仅仅是在空中的飞翔，也是在地面上的跳跃；既不是单调重复，而是一次次不同的尝试，就如同生活本身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亲自参加过这样的活动，只要你愿意打开你的心扉，与这些简单而又深刻的情感相遇，那么你也能感觉到自己已经变成了那个能够穿梭于众生之间，带来欢笑或泪水的小小天使——那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蜂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tterfly Danc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45063-</w:t>
      </w:r>
      <w:r>
        <w:rPr>
          <w:sz w:val="32"/>
          <w:szCs w:val="32"/>
        </w:rPr>
        <w:t>花蝴蝶韩国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台上的花蝴蝶探索韩国文化中的美丽与自由</w:t>
      </w:r>
      <w:r>
        <w:rPr>
          <w:sz w:val="32"/>
          <w:szCs w:val="32"/>
        </w:rPr>
        <w:t>.doc" rel="alternate" download="845063-</w:t>
      </w:r>
      <w:r>
        <w:rPr>
          <w:sz w:val="32"/>
          <w:szCs w:val="32"/>
        </w:rPr>
        <w:t>花蝴蝶韩国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台上的花蝴蝶探索韩国文化中的美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