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穿越梦想的无尽航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海洋之中，传说中的海贼王统治着一片混乱而自由的世界。他的名字响彻四方，每个人都知道他是怎样一个传奇人物，但在这位伟大的领袖身边，有一个人更让人敬畏，那就是海贼王之最强副船长。</w:t>
      </w:r>
      <w:r>
        <w:rPr>
          <w:sz w:val="32"/>
          <w:szCs w:val="32"/>
        </w:rPr>
        <w:t>&lt;/p&gt;&lt;p&gt;&lt;img src="/static-img/NtQMYe59TsvsQcM_RUJEePHXf3ZFc4gB_94NFhGL3i0.jpg"&gt;&lt;/p&gt;&lt;p&gt;</w:t>
      </w:r>
      <w:r>
        <w:rPr>
          <w:sz w:val="32"/>
          <w:szCs w:val="32"/>
        </w:rPr>
        <w:t>海贼王与其副船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拥有一支由各色人等组成的舰队，他的权力绝对，手下分为几大势力，分别由几个顶尖人才领导。在这些人中，最受人们尊敬、最为可怕的人物便是那位被称作“最强”的副船长。他不仅拥有卓越的战略头脑和出色的战斗技巧，更有着深厚的地缘政治智慧和令人惊叹的人际关系网。</w:t>
      </w:r>
      <w:r>
        <w:rPr>
          <w:sz w:val="32"/>
          <w:szCs w:val="32"/>
        </w:rPr>
        <w:t>&lt;/p&gt;&lt;p&gt;&lt;img src="/static-img/BQ1bgwUpI8r2u7YaqIbDGfHXf3ZFc4gB_94NFhGL3i0.jpg"&gt;&lt;/p&gt;&lt;p&gt;</w:t>
      </w:r>
      <w:r>
        <w:rPr>
          <w:sz w:val="32"/>
          <w:szCs w:val="32"/>
        </w:rPr>
        <w:t>副船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副船长过去充满了神秘色彩。据说，在成为海贼之前，他曾是一名普通商人的儿子，但命运使他走上了航行于风浪中的道路。当年他加入了一艘小型私掠船，从此踏上了征服大海的旅程。在不断地冒险和战斗中，他逐渐崭露头角，最终得到了众人的认可，被选为海贼王麾下的重要角色。</w:t>
      </w:r>
      <w:r>
        <w:rPr>
          <w:sz w:val="32"/>
          <w:szCs w:val="32"/>
        </w:rPr>
        <w:t>&lt;/p&gt;&lt;p&gt;&lt;img src="/static-img/ophwPSyy5KCYgY8M5ctfw_HXf3ZFc4gB_94NFhGL3i0.jpg"&gt;&lt;/p&gt;&lt;p&gt;</w:t>
      </w:r>
      <w:r>
        <w:rPr>
          <w:sz w:val="32"/>
          <w:szCs w:val="32"/>
        </w:rPr>
        <w:t>副船长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见过或听闻过副船长真正面貌，因为他的身份总是在一层层谜雾之下。但人们知道，无论是在激战还是在休闲时光里，这位传奇人物都能以一种超乎常人的冷静来应对任何挑战。这份沉稳给予了他无数次成功，而他的智慧则让许多敌人望而却步。</w:t>
      </w:r>
      <w:r>
        <w:rPr>
          <w:sz w:val="32"/>
          <w:szCs w:val="32"/>
        </w:rPr>
        <w:t>&lt;/p&gt;&lt;p&gt;&lt;img src="/static-img/Flloym63jPpZgGcvdIQvXPHXf3ZFc4gB_94NFhGL3i0.jpg"&gt;&lt;/p&gt;&lt;p&gt;</w:t>
      </w:r>
      <w:r>
        <w:rPr>
          <w:sz w:val="32"/>
          <w:szCs w:val="32"/>
        </w:rPr>
        <w:t>尽管如此，关于副船長是否真有其所谓“最强”的能力，也存在着不同的看法。一部分人认为，只要不是真正面对过世间万象并且经历过种种考验的人，就不能称得上真正意义上的“最强”。然而，对于那些目睹了他带领舰队征服各种难题并取得胜利的人来说，他们心中的答案肯定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船长与梦想</w:t>
      </w:r>
      <w:r>
        <w:rPr>
          <w:sz w:val="32"/>
          <w:szCs w:val="32"/>
        </w:rPr>
        <w:t>&lt;/p&gt;&lt;p&gt;&lt;img src="/static-img/WkAZYV0LJpvuLY07dYV2jfHXf3ZFc4gB_94NFhGL3i0.jpg"&gt;&lt;/p&gt;&lt;p&gt;</w:t>
      </w:r>
      <w:r>
        <w:rPr>
          <w:sz w:val="32"/>
          <w:szCs w:val="32"/>
        </w:rPr>
        <w:t>对于那些渴望追求梦想的人来说，特别是那些希望成为像他一样伟大者的青年，他们总会问自己：“如何才能达到这样的境界？”他们会寻找答案，不断地学习、实践，以期能够像那个逆袭到最高位置的大侠一般，在自己的生活领域内也能留下不可磨灭的印记。正如《圣经》上所言，“天空既是谁家，我就将我的帐篷搭在那里。”对于追求者们来说，没有什么比这个比喻更加贴切：只要你敢于向往，就一定可以找到属于自己的那片天空，无论多么遥远，它总是在你的脚步声前一步迈开路，让你一直走到你的梦想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起到达这一点需要付出的代价时，一些可能会选择放弃，因为他们不知道自己是否真的准备好承担所有可能遇到的挑战。而另一部分，则因为坚信每个人的潜力都是无限广阔，所以他们勇敢地迈出了第一步，并且继续前进，即使再多困难也不会阻挡他们去实现自己心中理想化的一个形象——即那位被誉为“最大”、“最佳”、“绝对完美”的目标人物——虽然这个目标永远无法完全接近，但是它推动我们不断努力，为我们的生命增添光芒，使我们感到自豪而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反观历史，我们发现很多著名英雄，其背后都有一个共同点，那就是一颗不屈不挠的心。这颗心驱使它们穿越千辛万苦，用尽全力去实现自身设定的目标。至于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二字，它不过是一个标签，用来表彰某些人类行为或成就罢了。而真正值得我们效仿的是那种精神，那种决心，以及那种为了理想而不惧一切牺牲的心态，这才是通往成功之门钥匙。如果说有一日我能站在世界舞台中央，被誉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某某国史上最大’或者‘世界级别首创’，我相信，我已经活成了那个我一直想要成为的人。但愿这篇文章能激励每一个读者，将眼前的迷雾扫清，看清楚自己的方向，然后勇敢地迈出第一个脚步。我相信，只要大家携手并进，我们一定能够一起把握住机会，让未来属于我们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以上内容结束本文。此文旨在通过描述一名虚构角色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来探讨对于个人成就感以及社会认同感的一般性思考，并引导读者思考如何通过持续努力和坚持梦想来克服现实中的障碍，最终实现个人价值。</w:t>
      </w:r>
      <w:r>
        <w:rPr>
          <w:sz w:val="32"/>
          <w:szCs w:val="32"/>
        </w:rPr>
        <w:t>&lt;/p&gt;&lt;p&gt;&lt;a href = "/doc/845153-</w:t>
      </w:r>
      <w:r>
        <w:rPr>
          <w:sz w:val="32"/>
          <w:szCs w:val="32"/>
        </w:rPr>
        <w:t>海贼王之最强副船长穿越梦想的无尽航道</w:t>
      </w:r>
      <w:r>
        <w:rPr>
          <w:sz w:val="32"/>
          <w:szCs w:val="32"/>
        </w:rPr>
        <w:t>.doc" rel="alternate" download="845153-</w:t>
      </w:r>
      <w:r>
        <w:rPr>
          <w:sz w:val="32"/>
          <w:szCs w:val="32"/>
        </w:rPr>
        <w:t>海贼王之最强副船长穿越梦想的无尽航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