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校园美女的魅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魅力与光芒</w:t>
      </w:r>
      <w:r>
        <w:rPr>
          <w:sz w:val="32"/>
          <w:szCs w:val="32"/>
        </w:rPr>
        <w:t>&lt;/p&gt;&lt;p&gt;&lt;img src="/static-img/ehztKmQmvQe78F9F42E-me7FfU7m0N4haL0qPs-BxXcfuKUa5ZUuvlhhTft1sdlL.jpg"&gt;&lt;/p&gt;&lt;p&gt;</w:t>
      </w:r>
      <w:r>
        <w:rPr>
          <w:sz w:val="32"/>
          <w:szCs w:val="32"/>
        </w:rPr>
        <w:t>是谁？风流校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总有一位女生，她的存在让人不由自主地被吸引。她的笑容如同阳光般温暖，给予了所有的人力量和勇气。这样的她，我们称之为“风流校花”。</w:t>
      </w:r>
      <w:r>
        <w:rPr>
          <w:sz w:val="32"/>
          <w:szCs w:val="32"/>
        </w:rPr>
        <w:t>&lt;/p&gt;&lt;p&gt;&lt;img src="/static-img/03MmLmpbPecyFaVK85cfD-7FfU7m0N4haL0qPs-BxXcjpIt22pYRVLZ40Wxks4d0gZfXJFWzvaGhl1WDX3OCiA.jpg"&gt;&lt;/p&gt;&lt;p&gt;</w:t>
      </w:r>
      <w:r>
        <w:rPr>
          <w:sz w:val="32"/>
          <w:szCs w:val="32"/>
        </w:rPr>
        <w:t>她如何成为风流校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风流校花拥有迷人的外表。她们的长发如同黑夜中的星辰一样璀璨，他们的眼睛清澈而深邃，如同深海里的宝藏。他们的身材匀称，每一步都散发出独特的魅力。</w:t>
      </w:r>
      <w:r>
        <w:rPr>
          <w:sz w:val="32"/>
          <w:szCs w:val="32"/>
        </w:rPr>
        <w:t>&lt;/p&gt;&lt;p&gt;&lt;img src="/static-img/ZAV4uxFDi5rX68PGBA6U2e7FfU7m0N4haL0qPs-BxXcjpIt22pYRVLZ40Wxks4d0gZfXJFWzvaGhl1WDX3OCiA.jpg"&gt;&lt;/p&gt;&lt;p&gt;</w:t>
      </w:r>
      <w:r>
        <w:rPr>
          <w:sz w:val="32"/>
          <w:szCs w:val="32"/>
        </w:rPr>
        <w:t>其次，她们有着非凡的智慧。她们不仅聪明过人，而且对各种学科都有浓厚兴趣，无论是在课堂上还是课余时间，她们都是知识的大师。在同学中间，她们以自己的智慧赢得了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们还擅长体育运动。她們在篮球场、足球场或是游泳池中挥洒汗水，展现出超群脱俗的一面。这种多才多艺让她们更具备吸引力的同时，也激励着周围的人追求卓越。</w:t>
      </w:r>
      <w:r>
        <w:rPr>
          <w:sz w:val="32"/>
          <w:szCs w:val="32"/>
        </w:rPr>
        <w:t>&lt;/p&gt;&lt;p&gt;&lt;img src="/static-img/5qwego-Votfxs0s1mQDlXu7FfU7m0N4haL0qPs-BxXcjpIt22pYRVLZ40Wxks4d0gZfXJFWzvaGhl1WDX3OCiA.jpg"&gt;&lt;/p&gt;&lt;p&gt;</w:t>
      </w:r>
      <w:r>
        <w:rPr>
          <w:sz w:val="32"/>
          <w:szCs w:val="32"/>
        </w:rPr>
        <w:t>她怎样保持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那份无穷无尽的魅力，风流校花需要付出极大的努力。她每天都会精心打理自己的仪容，让自己看起来既优雅又自然。而且，他们懂得如何巧妙地运用时尚来突显自身特色，不断更新自己的形象，以适应不断变化的地球潮汐。</w:t>
      </w:r>
      <w:r>
        <w:rPr>
          <w:sz w:val="32"/>
          <w:szCs w:val="32"/>
        </w:rPr>
        <w:t>&lt;/p&gt;&lt;p&gt;&lt;img src="/static-img/-ghlZZw_tOVEU4sptrUiIu7FfU7m0N4haL0qPs-BxXcjpIt22pYRVLZ40Wxks4d0gZfXJFWzvaGhl1WDX3OCiA.jpg"&gt;&lt;/p&gt;&lt;p&gt;</w:t>
      </w:r>
      <w:r>
        <w:rPr>
          <w:sz w:val="32"/>
          <w:szCs w:val="32"/>
        </w:rPr>
        <w:t>她们怎么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一位风流校花，你会发现你的内心开始发生改变。你可能会更加自信，你可能会更加积极，因为你看到了一种生活方式，那是一种充满希望和活力的生活方式。这就是他们对我们的影响——一种静谧而强烈的声音，它提醒我们要去追寻梦想，要去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一位真正的风流校花不是单纯漂亮，而是一种精神、一种态度。一旦你理解了这一点，你就会发现原来那些所谓的小事其实并不是那么重要，最重要的是那份内在美，是一种能够感染他人的力量，是一种永远年轻的心灵。</w:t>
      </w:r>
      <w:r>
        <w:rPr>
          <w:sz w:val="32"/>
          <w:szCs w:val="32"/>
        </w:rPr>
        <w:t>&lt;/p&gt;&lt;p&gt;&lt;a href = "/doc/845580-</w:t>
      </w:r>
      <w:r>
        <w:rPr>
          <w:sz w:val="32"/>
          <w:szCs w:val="32"/>
        </w:rPr>
        <w:t>风流校花校园美女的魅力与光芒</w:t>
      </w:r>
      <w:r>
        <w:rPr>
          <w:sz w:val="32"/>
          <w:szCs w:val="32"/>
        </w:rPr>
        <w:t>.doc" rel="alternate" download="845580-</w:t>
      </w:r>
      <w:r>
        <w:rPr>
          <w:sz w:val="32"/>
          <w:szCs w:val="32"/>
        </w:rPr>
        <w:t>风流校花校园美女的魅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