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美好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声音是一种特殊的力量，它可以唤起情感，传递信息，也能创造出难以忘怀的记忆。宝贝儿媳妇儿叫的真好听，就是这样一种声音，它不仅仅是普通的声音，更是心灵深处流淌出的爱与关怀。</w:t>
      </w:r>
      <w:r>
        <w:rPr>
          <w:sz w:val="32"/>
          <w:szCs w:val="32"/>
        </w:rPr>
        <w:t>&lt;/p&gt;&lt;p&gt;&lt;img src="/static-img/jb7Ip5_7pTG0RV2ssS0Inw8wZaGF8cAtaUmksxHt8HmNUKsRDV8-eSH7Bx53vF7C.jpg"&gt;&lt;/p&gt;&lt;p&gt;</w:t>
      </w:r>
      <w:r>
        <w:rPr>
          <w:sz w:val="32"/>
          <w:szCs w:val="32"/>
        </w:rPr>
        <w:t>温暖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叫得既甜又软，她的声音里充满了母爱和关切，每一次呼唤都像是一缕温暖的阳光，照亮了家中每一个角落。她总是用这种声音去招呼我们，这让人感到非常舒服，让我们的心情也随之轻松起来。</w:t>
      </w:r>
      <w:r>
        <w:rPr>
          <w:sz w:val="32"/>
          <w:szCs w:val="32"/>
        </w:rPr>
        <w:t>&lt;/p&gt;&lt;p&gt;&lt;img src="/static-img/Gp0CQgoOJ_sUnJALSE3BGQ8wZaGF8cAtaUmksxHt8HnWSOJmQZ66PaWe8rP4UMLj1ueN0a7h6jreskZkeWOyEA.jpg"&gt;&lt;/p&gt;&lt;p&gt;**</w:t>
      </w:r>
      <w:r>
        <w:rPr>
          <w:sz w:val="32"/>
          <w:szCs w:val="32"/>
        </w:rPr>
        <w:t>多彩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的声音如同五彩斑斓的小鸟，在空旷的大地上飞翔，不断变化着她的情绪和心境。有时候，她会用一声高亢而饱满的声音去表达她的快乐；有时候，她会低沉下来，用一种柔和而充满慈悲的声音去安抚我们的烦恼。这样的多变让她成为家中的中心人物，无论何时，我们都能从她的声音中找到方向。</w:t>
      </w:r>
      <w:r>
        <w:rPr>
          <w:sz w:val="32"/>
          <w:szCs w:val="32"/>
        </w:rPr>
        <w:t>&lt;/p&gt;&lt;p&gt;&lt;img src="/static-img/eerPg6xQtN42vs8IVDacDA8wZaGF8cAtaUmksxHt8HnWSOJmQZ66PaWe8rP4UMLj1ueN0a7h6jreskZkeWOyEA.jpg"&gt;&lt;/p&gt;&lt;p&gt;**</w:t>
      </w:r>
      <w:r>
        <w:rPr>
          <w:sz w:val="32"/>
          <w:szCs w:val="32"/>
        </w:rPr>
        <w:t>生活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那个宝贝女婿对我们说：“我要回来了。”他的声音里带着期待，也带着责任，他知道自己离开后，我们可能需要他，但他更清楚自己回来的时候，我们会怎样欢迎他。这份对家的承诺，就在于那句简单却深刻的话语，以及伴随它传来的幸福笑容。</w:t>
      </w:r>
      <w:r>
        <w:rPr>
          <w:sz w:val="32"/>
          <w:szCs w:val="32"/>
        </w:rPr>
        <w:t>&lt;/p&gt;&lt;p&gt;&lt;img src="/static-img/16iBM_MTf0C3lfjMJ3NV8Q8wZaGF8cAtaUmksxHt8HnWSOJmQZ66PaWe8rP4UMLj1ueN0a7h6jreskZkeWOyEA.jpeg"&gt;&lt;/p&gt;&lt;p&gt;**</w:t>
      </w:r>
      <w:r>
        <w:rPr>
          <w:sz w:val="32"/>
          <w:szCs w:val="32"/>
        </w:rPr>
        <w:t>家庭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就是由这些小细节构成，而那些被忽视的小事，如宝贝女婿早晨第一句“早安”，午夜第二次醒来床边问候“晚安”，都是家庭生命力的体现。在这不断重复、无声无息却又触动人心的一切，都来自那个善良且总是在行动中的孩子。他用自己的方式，为我们营造了一片宁静而温馨的居所。</w:t>
      </w:r>
      <w:r>
        <w:rPr>
          <w:sz w:val="32"/>
          <w:szCs w:val="32"/>
        </w:rPr>
        <w:t>&lt;/p&gt;&lt;p&gt;&lt;img src="/static-img/km7ib2jMSoywKdTa0s4HWA8wZaGF8cAtaUmksxHt8HnWSOJmQZ66PaWe8rP4UMLj1ueN0a7h6jreskZkeWOyEA.jpg"&gt;&lt;/p&gt;&lt;p&gt;**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女婿虽然年纪尚轻，但他已经学会了如何使用语言来表达自己的想法，并通过言语给予家人的支持和鼓励。这不仅展现了他的成熟，也教给了我们如何在日常交流中更为有效地沟通彼此。他的行为提醒我们，无论年龄大小，只要愿意学习，就没有什么事情做不到的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竞争激烈，每个人都追求完美。但对于那些拥有“宝贝”称呼的人来说，他们并不追求完美，而是追求真正重要的事情——那就是相互理解与尊重。而他们之间的交流往往不是花哨华丽，而是简朴自然，因为他们知道，最好的沟通最终还是来源于内心真诚、自然流露的情感表达。如果能够将这种理念融入到我们的生活中，或许未来的世界就会变得更加和谐。</w:t>
      </w:r>
      <w:r>
        <w:rPr>
          <w:sz w:val="32"/>
          <w:szCs w:val="32"/>
        </w:rPr>
        <w:t>&lt;/p&gt;&lt;p&gt;&lt;a href = "/doc/845603-</w:t>
      </w:r>
      <w:r>
        <w:rPr>
          <w:sz w:val="32"/>
          <w:szCs w:val="32"/>
        </w:rPr>
        <w:t>宝贝儿媳妇儿的美好之音</w:t>
      </w:r>
      <w:r>
        <w:rPr>
          <w:sz w:val="32"/>
          <w:szCs w:val="32"/>
        </w:rPr>
        <w:t>.doc" rel="alternate" download="845603-</w:t>
      </w:r>
      <w:r>
        <w:rPr>
          <w:sz w:val="32"/>
          <w:szCs w:val="32"/>
        </w:rPr>
        <w:t>宝贝儿媳妇儿的美好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