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完整有限中字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家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聚会</w:t>
      </w:r>
      <w:r>
        <w:rPr>
          <w:sz w:val="32"/>
          <w:szCs w:val="32"/>
        </w:rPr>
        <w:t>&lt;/p&gt;&lt;p&gt;&lt;img src="/static-img/SNTxK6M_1uPtq5T6BIc71Q8wZaGF8cAtaUmksxHt8HmNUKsRDV8-eSH7Bx53vF7C.jpg"&gt;&lt;/p&gt;&lt;p&gt;</w:t>
      </w:r>
      <w:r>
        <w:rPr>
          <w:sz w:val="32"/>
          <w:szCs w:val="32"/>
        </w:rPr>
        <w:t>记得那天，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家里举办了一场小型聚会。我们全家都被告知要保持低调，不要透露任何信息。每当有人打电话来或是敲门时，我们都会迅速躲到房间里，让他们以为家里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地点选择得非常巧妙，就在我们的院子里。那时候，外面正值夏日炎炎，每个人都穿着轻薄舒适的衣服。我和弟弟紧张地帮忙准备了点心和饮料，还有一个限量版的中字电影作为晚上的主角——《完整有限》。</w:t>
      </w:r>
      <w:r>
        <w:rPr>
          <w:sz w:val="32"/>
          <w:szCs w:val="32"/>
        </w:rPr>
        <w:t>&lt;/p&gt;&lt;p&gt;&lt;img src="/static-img/sOVx55GJKCrvnggrEu8_QA8wZaGF8cAtaUmksxHt8HnWSOJmQZ66PaWe8rP4UMLj1ueN0a7h6jreskZkeWOyEA.jpg"&gt;&lt;/p&gt;&lt;p&gt;</w:t>
      </w:r>
      <w:r>
        <w:rPr>
          <w:sz w:val="32"/>
          <w:szCs w:val="32"/>
        </w:rPr>
        <w:t>客人们陆续到达，都带着些许好奇和期待。妈妈亲自迎接每一位宾客，她脸上洋溢着幸福而自豪的笑容。而我，则站在一旁偷偷观察，他们似乎都不知道这次聚会背后隐藏的“第五元素”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后，院子里的灯光变得柔和，每个人的目光都投向了屏幕上那个关于爱情与成长的小故事。影片中的角色们虽然生活方式不同，但他们共同体验的情感深度触动了每一个人。我也觉得自己仿佛成为了其中的一员，与大家一起品味那份纯粹而真挚的情感交流。</w:t>
      </w:r>
      <w:r>
        <w:rPr>
          <w:sz w:val="32"/>
          <w:szCs w:val="32"/>
        </w:rPr>
        <w:t>&lt;/p&gt;&lt;p&gt;&lt;img src="/static-img/wtFXDeRqniko0B0W66-R_A8wZaGF8cAtaUmksxHt8HnWSOJmQZ66PaWe8rP4UMLj1ueN0a7h6jreskZkeWOyEA.jpg"&gt;&lt;/p&gt;&lt;p&gt;</w:t>
      </w:r>
      <w:r>
        <w:rPr>
          <w:sz w:val="32"/>
          <w:szCs w:val="32"/>
        </w:rPr>
        <w:t>随着夜色渐浓，我们换成了更温馨一些的声音，小声讨论影片中的细节，有的人还提起过往与同样经历过类似故事的人们之间共鸣的话题。我的心中充满了温暖，那种感觉就像是一盏明灯，为这个世界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当电影画上完美结局的时候，我发现自己已经忘记了那些初期的紧张与不安，而是完全沉浸在这份家庭之爱、友谊之美中。这不仅是一场简单的家庭聚会，更是我第一次真正理解到“完整”的意义所在，它源于我们彼此相互包容、支持，同时又能找到属于自己的位置，无论是在何种环境下，也无论是如何有限，只要心存善意，这份爱就会无处不在，无时不刻。在这样的夜晚，我学会了珍惜这一切，明白到了母亲所说的“第五元素”其实就是这样一种无法用言语表达，却深入人心的情感纽带。</w:t>
      </w:r>
      <w:r>
        <w:rPr>
          <w:sz w:val="32"/>
          <w:szCs w:val="32"/>
        </w:rPr>
        <w:t>&lt;/p&gt;&lt;p&gt;&lt;img src="/static-img/mDmhFsLcjmtls1N0Arn1yg8wZaGF8cAtaUmksxHt8HnWSOJmQZ66PaWe8rP4UMLj1ueN0a7h6jreskZkeWOyEA.jpg"&gt;&lt;/p&gt;&lt;p&gt;&lt;a href = "/doc/84560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家的秘密聚会</w:t>
      </w:r>
      <w:r>
        <w:rPr>
          <w:sz w:val="32"/>
          <w:szCs w:val="32"/>
        </w:rPr>
        <w:t>.doc" rel="alternate" download="84560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家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