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撑起伽罗的腿：疯狂输出视频</w:t>
      </w:r>
      <w:r>
        <w:rPr>
          <w:sz w:val="32"/>
          <w:szCs w:val="32"/>
        </w:rPr>
        <w:t>&lt;/p&gt;&lt;p&gt;&lt;img src="/static-img/sia4_WzJM2_2YdsAxuIIs_HXf3ZFc4gB_94NFhGL3i0.jpg"&gt;&lt;/p&gt;&lt;p&gt;</w:t>
      </w:r>
      <w:r>
        <w:rPr>
          <w:sz w:val="32"/>
          <w:szCs w:val="32"/>
        </w:rPr>
        <w:t>在这个充满活力的数字时代，内容创作和传播技术的发展为我们带来了前所未有的便利。撑起伽罗的腿疯狂输出的视频作为一种新兴的艺术形式，不仅展示了人类创造力和想象力的极限，还对我们理解信息传递、娱乐消费和社交互动提出了新的思考。</w:t>
      </w:r>
      <w:r>
        <w:rPr>
          <w:sz w:val="32"/>
          <w:szCs w:val="32"/>
        </w:rPr>
        <w:t>&lt;/p&gt;&lt;p&gt;</w:t>
      </w:r>
      <w:r>
        <w:rPr>
          <w:sz w:val="32"/>
          <w:szCs w:val="32"/>
        </w:rPr>
        <w:t>视觉盛宴：撑起伽罗的腿疯狂输出视频中，视觉效果是其核心魅力。通过精心设计的画面布局、色彩搭配以及视觉元素之间精妙的情节构建，这些作品能够迅速吸引观众注意，并将其深度吸入其中。例如，“《超级英雄大战》中的火焰与冰霜交汇”展示了这种视觉冲击力如何使得整个故事更加生动。</w:t>
      </w:r>
      <w:r>
        <w:rPr>
          <w:sz w:val="32"/>
          <w:szCs w:val="32"/>
        </w:rPr>
        <w:t>&lt;/p&gt;&lt;p&gt;&lt;img src="/static-img/Ns5WlUnZnyrNYtTw0DBiBPHXf3ZFc4gB_94NFhGL3i0.jpg"&gt;&lt;/p&gt;&lt;p&gt;</w:t>
      </w:r>
      <w:r>
        <w:rPr>
          <w:sz w:val="32"/>
          <w:szCs w:val="32"/>
        </w:rPr>
        <w:t>内容创新：这类视频不仅仅停留于表面的花哨表现，更是在内容层面上进行创新。在“《时间旅行者的日常》”中，我们可以看到这样的例子，它巧妙地融合了现实生活与科幻元素，让观众在欣赏时感到既熟悉又神秘。</w:t>
      </w:r>
      <w:r>
        <w:rPr>
          <w:sz w:val="32"/>
          <w:szCs w:val="32"/>
        </w:rPr>
        <w:t>&lt;/p&gt;&lt;p&gt;</w:t>
      </w:r>
      <w:r>
        <w:rPr>
          <w:sz w:val="32"/>
          <w:szCs w:val="32"/>
        </w:rPr>
        <w:t>社交互动：撑起伽ロ腿上的每一次疯狂输出都像是向着一个无形的大屏幕发出的挑战，每个点都是对社会规则的一次嘲讽或突破。这类视频往往能激发观众的情感共鸣，如“《反乌托邦之城》”，它以荒诞而幽默的手法探讨人性的光辉与阴暗两面，使得观看者也无法幸免于参与其中。</w:t>
      </w:r>
      <w:r>
        <w:rPr>
          <w:sz w:val="32"/>
          <w:szCs w:val="32"/>
        </w:rPr>
        <w:t>&lt;/p&gt;&lt;p&gt;&lt;img src="/static-img/5rmPsqpCTWCilHH-z9ANF_HXf3ZFc4gB_94NFhGL3i0.png"&gt;&lt;/p&gt;&lt;p&gt;</w:t>
      </w:r>
      <w:r>
        <w:rPr>
          <w:sz w:val="32"/>
          <w:szCs w:val="32"/>
        </w:rPr>
        <w:t>文化意义：这些作品不只是娱乐消遣，它们承载着文化底蕴和社会批判。在“《未来世界末日记忆」中，可以找到对过去历史事件的一种异域解读，以及对于当下社会问题的一个隐喻性质描述，这些都让这些作品超越单纯的事物呈现，而成为一种文化符号。</w:t>
      </w:r>
      <w:r>
        <w:rPr>
          <w:sz w:val="32"/>
          <w:szCs w:val="32"/>
        </w:rPr>
        <w:t>&lt;/p&gt;&lt;p&gt;</w:t>
      </w:r>
      <w:r>
        <w:rPr>
          <w:sz w:val="32"/>
          <w:szCs w:val="32"/>
        </w:rPr>
        <w:t>技术革新：撑起伽罗腿上的每一帧都是科技进步成果的一个缩影，无论是高分辨率摄像机还是先进图形处理软件，都体现在这些作品中，展现出技术如何赋能艺术家，将他们最奇特、最野心勃勃的想法转化为现实。如“《机械生命体崛起》”，它利用最新的人工智能算法来模拟生物运动，从而打破了传统二维绘画界限，为艺术领域带来革命性的变革。</w:t>
      </w:r>
      <w:r>
        <w:rPr>
          <w:sz w:val="32"/>
          <w:szCs w:val="32"/>
        </w:rPr>
        <w:t>&lt;/p&gt;&lt;p&gt;&lt;img src="/static-img/p4Xxe29NlKK_epfvQJOeCfHXf3ZFc4gB_94NFhGL3i0.jpg"&gt;&lt;/p&gt;&lt;p&gt;</w:t>
      </w:r>
      <w:r>
        <w:rPr>
          <w:sz w:val="32"/>
          <w:szCs w:val="32"/>
        </w:rPr>
        <w:t>个人表达：最后，在这一波澜壮阔且多元化的话题背景下，每一位艺术家都有机会凭借自己的独特风格去讲述故事，他们的心灵触角触及到生活中的每一个细节，从而形成了一种独特的声音，如“《虚空下的自我探索」正是这样一个例子，它以轻松幽默的手法揭示了现代人的焦虑与寻找自我的过程。</w:t>
      </w:r>
      <w:r>
        <w:rPr>
          <w:sz w:val="32"/>
          <w:szCs w:val="32"/>
        </w:rPr>
        <w:t>&lt;/p&gt;&lt;p&gt;&lt;a href = "/doc/845656-</w:t>
      </w:r>
      <w:r>
        <w:rPr>
          <w:sz w:val="32"/>
          <w:szCs w:val="32"/>
        </w:rPr>
        <w:t>撑起伽罗的腿疯狂输出视频</w:t>
      </w:r>
      <w:r>
        <w:rPr>
          <w:sz w:val="32"/>
          <w:szCs w:val="32"/>
        </w:rPr>
        <w:t>.doc" rel="alternate" download="845656-</w:t>
      </w:r>
      <w:r>
        <w:rPr>
          <w:sz w:val="32"/>
          <w:szCs w:val="32"/>
        </w:rPr>
        <w:t>撑起伽罗的腿疯狂输出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