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古怪家族与鲜血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JPOHG-_pEypXO4g5r9jX-w8wZaGF8cAtaUmksxHt8HmNUKsRDV8-eSH7Bx53vF7C.png"&gt;&lt;/p&gt;&lt;p&gt;</w:t>
      </w:r>
      <w:r>
        <w:rPr>
          <w:sz w:val="32"/>
          <w:szCs w:val="32"/>
        </w:rPr>
        <w:t>在一个被遗忘的时代，传说中有一个名为“僵尸少爷”的传奇人物，他的故事如同一部永无止境的奇幻小说。据说，在那个充满恐怖和不确定性的世界里，有着一位年轻的贵族，其家族被诅咒，最终变成了血肉横飞、夜行者中的异类——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过去】</w:t>
      </w:r>
      <w:r>
        <w:rPr>
          <w:sz w:val="32"/>
          <w:szCs w:val="32"/>
        </w:rPr>
        <w:t>&lt;/p&gt;&lt;p&gt;&lt;img src="/static-img/Xplk8SG6YDcP8POViGJLBg8wZaGF8cAtaUmksxHt8HnWSOJmQZ66PaWe8rP4UMLj1ueN0a7h6jreskZkeWOyEA.png"&gt;&lt;/p&gt;&lt;p&gt;</w:t>
      </w:r>
      <w:r>
        <w:rPr>
          <w:sz w:val="32"/>
          <w:szCs w:val="32"/>
        </w:rPr>
        <w:t>小男孩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伦丁出生于一个古老而腐朽的家族，瓦伦丁家族自古以来便以其巨大的财富和政治影响力闻名。但随着时间的流逝，这个家族逐渐陷入了衰败与混乱。在一次意外中，艾文遭受了致命伤害，而家人却无法救他，只能眼睁睁地看着自己的儿子化作了一只僵尸。这个悲剧引发了一连串不可预见的事件，使得整个家族都陷入了深渊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能力】</w:t>
      </w:r>
      <w:r>
        <w:rPr>
          <w:sz w:val="32"/>
          <w:szCs w:val="32"/>
        </w:rPr>
        <w:t>&lt;/p&gt;&lt;p&gt;&lt;img src="/static-img/h4FlP64JtRGH7KH535YH4w8wZaGF8cAtaUmksxHt8HnWSOJmQZ66PaWe8rP4UMLj1ueN0a7h6jreskZkeWOyEA.png"&gt;&lt;/p&gt;&lt;p&gt;</w:t>
      </w:r>
      <w:r>
        <w:rPr>
          <w:sz w:val="32"/>
          <w:szCs w:val="32"/>
        </w:rPr>
        <w:t>然而，就在艾文成为僵尸时，他体内竟然发生了某种奇妙的事情。他并没有失去所有的人性，而是一部分残留的人格意识还活跃其中。此外，他获得了一些超乎常人的力量，如超凡速度、强韧不拔以及对黑暗物质的一定抵抗力。这使得这位“僵尸少爷”成为了当时最不可思议的人物之一，并且吸引了许多勇敢者前来探索他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冒险】</w:t>
      </w:r>
      <w:r>
        <w:rPr>
          <w:sz w:val="32"/>
          <w:szCs w:val="32"/>
        </w:rPr>
        <w:t>&lt;/p&gt;&lt;p&gt;&lt;img src="/static-img/0P3tU9mME5oL_go4e2GsIg8wZaGF8cAtaUmksxHt8HnWSOJmQZ66PaWe8rP4UMLj1ueN0a7h6jreskZkeWOyEA.png"&gt;&lt;/p&gt;&lt;p&gt;</w:t>
      </w:r>
      <w:r>
        <w:rPr>
          <w:sz w:val="32"/>
          <w:szCs w:val="32"/>
        </w:rPr>
        <w:t>随着时间推移，艾文开始接触到其他像他一样存在于阴影中的生物。他发现自己并不孤单，还有其他人类和非人类团体也生活在这些黑暗之下。他们之间形成了一种神秘而复杂的情感纽带，这让艾文开始怀疑自己真正的地位，以及那些曾经指望着他带领他们走向光明的是什么人。于是，他踏上了寻找真相、揭开家庭秘密以及保护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背后】</w:t>
      </w:r>
      <w:r>
        <w:rPr>
          <w:sz w:val="32"/>
          <w:szCs w:val="32"/>
        </w:rPr>
        <w:t>&lt;/p&gt;&lt;p&gt;&lt;img src="/static-img/ujkhVvr_pBh4Ml1rZTqIqQ8wZaGF8cAtaUmksxHt8HnWSOJmQZ66PaWe8rP4UMLj1ueN0a7h6jreskZkeWOyEA.png"&gt;&lt;/p&gt;&lt;p&gt;</w:t>
      </w:r>
      <w:r>
        <w:rPr>
          <w:sz w:val="32"/>
          <w:szCs w:val="32"/>
        </w:rPr>
        <w:t>然而，不仅是人类需要担心，他们面临着更为危险的事实：地球上存在一种名为“食魂”的恶灵，它们会吸取人们生命力，将它们转化成更加强大且难以控制的地球上的幽灵。而这些幽灵则对现存社会构成了直接威胁。作为唯一知道如何处理这种情况的一个个体，艾文必须学会如何与这些幽灵斗争，同时保住自己最后一点人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漫长且充满未知，但正是在这样的背景下，“僵尸少爷”的故事才刚刚拉开序幕。这场关于爱恨情仇、生死轮回的小说将继续讲述，那些隐藏在阴影下的英雄们如何共同奋战，以挣脱那些束缚他们的手足间绳索；同时，也将揭示只有通过痛苦与挑战才能得到解放的心灵奥义。而这一切，都始于那最初的一次无意中召唤，从此改变了整个世界秩序，让每个人都不得不重新审视所谓的“正常”。</w:t>
      </w:r>
      <w:r>
        <w:rPr>
          <w:sz w:val="32"/>
          <w:szCs w:val="32"/>
        </w:rPr>
        <w:t>&lt;/p&gt;&lt;p&gt;&lt;a href = "/doc/845659-</w:t>
      </w:r>
      <w:r>
        <w:rPr>
          <w:sz w:val="32"/>
          <w:szCs w:val="32"/>
        </w:rPr>
        <w:t>僵尸少爷的逆袭古怪家族与鲜血遗产</w:t>
      </w:r>
      <w:r>
        <w:rPr>
          <w:sz w:val="32"/>
          <w:szCs w:val="32"/>
        </w:rPr>
        <w:t>.doc" rel="alternate" download="845659-</w:t>
      </w:r>
      <w:r>
        <w:rPr>
          <w:sz w:val="32"/>
          <w:szCs w:val="32"/>
        </w:rPr>
        <w:t>僵尸少爷的逆袭古怪家族与鲜血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