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回响在空旷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晚上，夜色渐浓，家中只有我一人。月光透过窗户洒在我的书桌上，我正坐在这里写作。这时，一句话突然跳跃出我的脑海：今晚家里没人叫大声点。我停下手中的笔，看着这四个简单却深远的话语。</w:t>
      </w:r>
      <w:r>
        <w:rPr>
          <w:sz w:val="32"/>
          <w:szCs w:val="32"/>
        </w:rPr>
        <w:t xml:space="preserve">&lt;/p&gt;&lt;p&gt;&lt;img src="/static-img/c72NatvIDPMKKy2drAIZpOOq9_HVuVOvNTcvTti6vcpyV1v96MC5sevLQrazOLVZ.jpg"&gt;&lt;/p&gt;&lt;p&gt;1. </w:t>
      </w:r>
      <w:r>
        <w:rPr>
          <w:sz w:val="32"/>
          <w:szCs w:val="32"/>
        </w:rPr>
        <w:t>家人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每当夜幕降临，我们的家庭总是充满了温馨和笑声。父亲偶尔会因为工作上的小成就而高兴地大喊几声；母亲则是在厨房里准备晚餐时不经意间发出的欢快歌唱；弟妹们则是在玩耍时的欢呼和嬉戏声。但现在，这些声音已经变得寂寞而孤单。</w:t>
      </w:r>
      <w:r>
        <w:rPr>
          <w:sz w:val="32"/>
          <w:szCs w:val="32"/>
        </w:rPr>
        <w:t xml:space="preserve">&lt;/p&gt;&lt;p&gt;&lt;img src="/static-img/EUS-g9ZS0csJgkrEqamSZOOq9_HVuVOvNTcvTti6vcrUyejyvs5CUogXvmUTQJ-EOt5-4poKFeB5s7NkBH6txQ.jpg"&gt;&lt;/p&gt;&lt;p&gt;2. </w:t>
      </w:r>
      <w:r>
        <w:rPr>
          <w:sz w:val="32"/>
          <w:szCs w:val="32"/>
        </w:rPr>
        <w:t>空旷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，这让我感受到了空旷与孤独。在这个无人的空间中，每一次轻微的声音都显得格外响亮，就像是我心灵深处的一种渴望，被无情地放大。那些曾经随风飘荡、让我们脸上露出微笑的音符，现在只剩下沉默和回音。</w:t>
      </w:r>
      <w:r>
        <w:rPr>
          <w:sz w:val="32"/>
          <w:szCs w:val="32"/>
        </w:rPr>
        <w:t xml:space="preserve">&lt;/p&gt;&lt;p&gt;&lt;img src="/static-img/jiJOot3ZeRjeq0rUv_FBT-Oq9_HVuVOvNTcvTti6vcrUyejyvs5CUogXvmUTQJ-EOt5-4poKFeB5s7NkBH6txQ.jpg"&gt;&lt;/p&gt;&lt;p&gt;3. </w:t>
      </w:r>
      <w:r>
        <w:rPr>
          <w:sz w:val="32"/>
          <w:szCs w:val="32"/>
        </w:rPr>
        <w:t>想念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都会忍不住想念那些曾经在家的日子，那时候我们的生活仿佛更有意义，更有温度。而这些声音，它们不仅仅是一种交流方式，更是我们彼此之间的情感纽带。当今晚家里没人叫大声点，我似乎能听到那份被遗忘的情感，在空旷之中徘徊寻找归宿。</w:t>
      </w:r>
      <w:r>
        <w:rPr>
          <w:sz w:val="32"/>
          <w:szCs w:val="32"/>
        </w:rPr>
        <w:t xml:space="preserve">&lt;/p&gt;&lt;p&gt;&lt;img src="/static-img/kjDsDeiI3B9j8kgBmDrMfuOq9_HVuVOvNTcvTti6vcrUyejyvs5CUogXvmUTQJ-EOt5-4poKFeB5s7NkBH6txQ.jpg"&gt;&lt;/p&gt;&lt;p&gt;4. </w:t>
      </w:r>
      <w:r>
        <w:rPr>
          <w:sz w:val="32"/>
          <w:szCs w:val="32"/>
        </w:rPr>
        <w:t>寻找新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难以接受，生活总是在向前走。我开始思考，要如何填补这片空白，要如何给自己的心灵注入新的活力？也许可以尝试一些新的爱好，比如学习一门新语言或是练习一种乐器，让音乐成为我内心的声音，而不是等待他人的呼唤来激发自己。</w:t>
      </w:r>
      <w:r>
        <w:rPr>
          <w:sz w:val="32"/>
          <w:szCs w:val="32"/>
        </w:rPr>
        <w:t xml:space="preserve">&lt;/p&gt;&lt;p&gt;&lt;img src="/static-img/4EVNG71UlvngtxbbVtMuv-Oq9_HVuVOvNTcvTti6vcrUyejyvs5CUogXvmUTQJ-EOt5-4poKFeB5s7NkBH6txQ.jpg"&gt;&lt;/p&gt;&lt;p&gt;5. 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自我探索，我逐渐意识到“今晚家里没人叫大声点”背后隐藏着的是对自我的挑战，也是成长的一部分。在这个过程中，我学会了独立思考，更学会了勇敢面对自己的情绪和困境。每一次深呼吸，都像是对自己最坚定的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光依然明亮，当书桌旁边的灯光渐渐熄灭的时候，我知道，即使没有亲朋好友的声音伴随，但我的内心已经拥有了一种不同的力量——这是来自于自信、勇气和希望的力量。这就是今天我要分享的心路历程，以及对于未来可能发生的情况的一种预备——即使今晚家里再没人叫，大声点，我也能够找到自己的声音，用它来照亮前行的道路。</w:t>
      </w:r>
      <w:r>
        <w:rPr>
          <w:sz w:val="32"/>
          <w:szCs w:val="32"/>
        </w:rPr>
        <w:t>&lt;/p&gt;&lt;p&gt;&lt;a href = "/doc/845741-</w:t>
      </w:r>
      <w:r>
        <w:rPr>
          <w:sz w:val="32"/>
          <w:szCs w:val="32"/>
        </w:rPr>
        <w:t>今晚家里没人大声点回响在空旷的夜晚</w:t>
      </w:r>
      <w:r>
        <w:rPr>
          <w:sz w:val="32"/>
          <w:szCs w:val="32"/>
        </w:rPr>
        <w:t>.doc" rel="alternate" download="845741-</w:t>
      </w:r>
      <w:r>
        <w:rPr>
          <w:sz w:val="32"/>
          <w:szCs w:val="32"/>
        </w:rPr>
        <w:t>今晚家里没人大声点回响在空旷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