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惨剧锯头视频震惊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惨剧背后的社会动因</w:t>
      </w:r>
      <w:r>
        <w:rPr>
          <w:sz w:val="32"/>
          <w:szCs w:val="32"/>
        </w:rPr>
        <w:t>&lt;/p&gt;&lt;p&gt;&lt;img src="/static-img/lPd5DK2RGqDUv0RWXkDhemDw5-kOvy4DhvZqkL4Tt0g.jpg"&gt;&lt;/p&gt;&lt;p&gt;</w:t>
      </w:r>
      <w:r>
        <w:rPr>
          <w:sz w:val="32"/>
          <w:szCs w:val="32"/>
        </w:rPr>
        <w:t>墨西哥毒品走私活动的暴力性质是导致这一事件发生的关键原因。这些犯罪集团为了维持其在黑市中的地位和利益，常常使用极端手段来对待竞争者或反抗者。这次事件凸显了这类组织在某些地区的无孔不入权力和残酷手段。</w:t>
      </w:r>
      <w:r>
        <w:rPr>
          <w:sz w:val="32"/>
          <w:szCs w:val="32"/>
        </w:rPr>
        <w:t>&lt;/p&gt;&lt;p&gt;</w:t>
      </w:r>
      <w:r>
        <w:rPr>
          <w:sz w:val="32"/>
          <w:szCs w:val="32"/>
        </w:rPr>
        <w:t>锯头视频如何传播并引起全球关注</w:t>
      </w:r>
      <w:r>
        <w:rPr>
          <w:sz w:val="32"/>
          <w:szCs w:val="32"/>
        </w:rPr>
        <w:t>&lt;/p&gt;&lt;p&gt;&lt;img src="/static-img/3H1Y0-L1KzDXptQsPbbXopPhAzSm_rKIU-QqNB5K1lvQ04BP4B84T6txaPIGJBa5-vsCuX43HkCJNwlz-RzzSp6Q_L8hICfkd4HkMDZigAL-fwEzxzVec-ATgrhEdF48.jpg"&gt;&lt;/p&gt;&lt;p&gt;</w:t>
      </w:r>
      <w:r>
        <w:rPr>
          <w:sz w:val="32"/>
          <w:szCs w:val="32"/>
        </w:rPr>
        <w:t>锯头视频通过社交媒体迅速传播开来，这一现象令人震惊，并且引起了国际社会的广泛关注。这种视觉冲击性的内容能够迅速跨越国界，触及每一个角落，使得人们对于墨西哥毒品战争以及与之相关的暴力行为有了更加直观和深刻的认识。</w:t>
      </w:r>
      <w:r>
        <w:rPr>
          <w:sz w:val="32"/>
          <w:szCs w:val="32"/>
        </w:rPr>
        <w:t>&lt;/p&gt;&lt;p&gt;</w:t>
      </w:r>
      <w:r>
        <w:rPr>
          <w:sz w:val="32"/>
          <w:szCs w:val="32"/>
        </w:rPr>
        <w:t>墨西哥政府如何应对此类事件</w:t>
      </w:r>
      <w:r>
        <w:rPr>
          <w:sz w:val="32"/>
          <w:szCs w:val="32"/>
        </w:rPr>
        <w:t>&lt;/p&gt;&lt;p&gt;&lt;img src="/static-img/h9e0z6ZfhtT8KtThcjiyCJPhAzSm_rKIU-QqNB5K1lvQ04BP4B84T6txaPIGJBa5-vsCuX43HkCJNwlz-RzzSp6Q_L8hICfkd4HkMDZigAL-fwEzxzVec-ATgrhEdF48.jpg"&gt;&lt;/p&gt;&lt;p&gt;</w:t>
      </w:r>
      <w:r>
        <w:rPr>
          <w:sz w:val="32"/>
          <w:szCs w:val="32"/>
        </w:rPr>
        <w:t>面对这样的挑战，墨西哥政府采取了一系列措施以打击犯罪组织。从加强边境安全、提高警民合作到推行严厉打击政策，这些举措旨在削弱这些非法团体的能力，同时保护公民免受他们带来的危害。</w:t>
      </w:r>
      <w:r>
        <w:rPr>
          <w:sz w:val="32"/>
          <w:szCs w:val="32"/>
        </w:rPr>
        <w:t>&lt;/p&gt;&lt;p&gt;</w:t>
      </w:r>
      <w:r>
        <w:rPr>
          <w:sz w:val="32"/>
          <w:szCs w:val="32"/>
        </w:rPr>
        <w:t>社会舆论与公众反应分析</w:t>
      </w:r>
      <w:r>
        <w:rPr>
          <w:sz w:val="32"/>
          <w:szCs w:val="32"/>
        </w:rPr>
        <w:t>&lt;/p&gt;&lt;p&gt;&lt;img src="/static-img/b9GOK4q0G5-Qt5s_nUhfqJPhAzSm_rKIU-QqNB5K1lvQ04BP4B84T6txaPIGJBa5-vsCuX43HkCJNwlz-RzzSp6Q_L8hICfkd4HkMDZigAL-fwEzxzVec-ATgrhEdF48.jpg"&gt;&lt;/p&gt;&lt;p&gt;</w:t>
      </w:r>
      <w:r>
        <w:rPr>
          <w:sz w:val="32"/>
          <w:szCs w:val="32"/>
        </w:rPr>
        <w:t>这一事件激发了广泛的情感反应，从愤慨到悲痛，再到恐慌，每个人的心情都受到了影响。在这个过程中，一种共鸣产生，它促使更多的人开始思考关于法律、道德以及国家治理的问题。</w:t>
      </w:r>
      <w:r>
        <w:rPr>
          <w:sz w:val="32"/>
          <w:szCs w:val="32"/>
        </w:rPr>
        <w:t>&lt;/p&gt;&lt;p&gt;</w:t>
      </w:r>
      <w:r>
        <w:rPr>
          <w:sz w:val="32"/>
          <w:szCs w:val="32"/>
        </w:rPr>
        <w:t>国际合作与解决方案探讨</w:t>
      </w:r>
      <w:r>
        <w:rPr>
          <w:sz w:val="32"/>
          <w:szCs w:val="32"/>
        </w:rPr>
        <w:t>&lt;/p&gt;&lt;p&gt;&lt;img src="/static-img/MvIpFB9mV7RZeBxT-dPnpZPhAzSm_rKIU-QqNB5K1lvQ04BP4B84T6txaPIGJBa5-vsCuX43HkCJNwlz-RzzSp6Q_L8hICfkd4HkMDZigAL-fwEzxzVec-ATgrhEdF48.jpg"&gt;&lt;/p&gt;&lt;p&gt;</w:t>
      </w:r>
      <w:r>
        <w:rPr>
          <w:sz w:val="32"/>
          <w:szCs w:val="32"/>
        </w:rPr>
        <w:t>在面对如此复杂而难以解决的问题时，单边行动显然不足以有效遏制问题。而国际间之间更紧密的合作成为可能的一种途径。此外，加大经济发展尤其是在边缘地区，以及改善贫困状况也被认为是减少犯罪率的一个重要因素。</w:t>
      </w:r>
      <w:r>
        <w:rPr>
          <w:sz w:val="32"/>
          <w:szCs w:val="32"/>
        </w:rPr>
        <w:t>&lt;/p&gt;&lt;p&gt;</w:t>
      </w:r>
      <w:r>
        <w:rPr>
          <w:sz w:val="32"/>
          <w:szCs w:val="32"/>
        </w:rPr>
        <w:t>未来展望与预防策略构建</w:t>
      </w:r>
      <w:r>
        <w:rPr>
          <w:sz w:val="32"/>
          <w:szCs w:val="32"/>
        </w:rPr>
        <w:t>&lt;/p&gt;&lt;p&gt;</w:t>
      </w:r>
      <w:r>
        <w:rPr>
          <w:sz w:val="32"/>
          <w:szCs w:val="32"/>
        </w:rPr>
        <w:t>对于未来，我们必须继续保持警觉并采取必要措施，以防止此类惨剧再次发生。这包括加强执法机构、提供心理支持服务给受害者家属以及提高全社会对于这类问题意识。一旦我们共同努力，无疑可以逐步减少这种类型事件出现的情况。</w:t>
      </w:r>
      <w:r>
        <w:rPr>
          <w:sz w:val="32"/>
          <w:szCs w:val="32"/>
        </w:rPr>
        <w:t>&lt;/p&gt;&lt;p&gt;&lt;a href = "/doc/845761-</w:t>
      </w:r>
      <w:r>
        <w:rPr>
          <w:sz w:val="32"/>
          <w:szCs w:val="32"/>
        </w:rPr>
        <w:t>墨西哥毒贩肢解惨剧锯头视频震惊世界</w:t>
      </w:r>
      <w:r>
        <w:rPr>
          <w:sz w:val="32"/>
          <w:szCs w:val="32"/>
        </w:rPr>
        <w:t>.doc" rel="alternate" download="845761-</w:t>
      </w:r>
      <w:r>
        <w:rPr>
          <w:sz w:val="32"/>
          <w:szCs w:val="32"/>
        </w:rPr>
        <w:t>墨西哥毒贩肢解惨剧锯头视频震惊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