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看我是怎么入你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钥匙揭秘爱情中的初次深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钥匙：揭秘爱情中的初次深入</w:t>
      </w:r>
      <w:r>
        <w:rPr>
          <w:sz w:val="32"/>
          <w:szCs w:val="32"/>
        </w:rPr>
        <w:t>&lt;/p&gt;&lt;p&gt;&lt;img src="/static-img/G8qUN9Lq9hlYBAlRns-5RO7FfU7m0N4haL0qPs-BxXcfuKUa5ZUuvlhhTft1sdlL.jpg"&gt;&lt;/p&gt;&lt;p&gt;</w:t>
      </w:r>
      <w:r>
        <w:rPr>
          <w:sz w:val="32"/>
          <w:szCs w:val="32"/>
        </w:rPr>
        <w:t>在这个充满未知和期待的世界里，每一次初次相遇都是一个新的开始。宝贝，你看我是怎么入你的？这句话背后隐藏着无数个故事，关于如何在一段关系中找到那把开门的大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进入一个人内心的过程不仅仅是一种物理上的接近，更是一种精神上的契合。在日常生活中，有的人可能会通过一些小动作来吸引对方，比如总是主动帮忙或者经常送礼物。这些行为虽然看似微不足道，但却能让人感受到被重视和珍惜。</w:t>
      </w:r>
      <w:r>
        <w:rPr>
          <w:sz w:val="32"/>
          <w:szCs w:val="32"/>
        </w:rPr>
        <w:t>&lt;/p&gt;&lt;p&gt;&lt;img src="/static-img/-9LhxRF8pR8zsR0PcmMHAO7FfU7m0N4haL0qPs-BxXcjpIt22pYRVLZ40Wxks4d0gZfXJFWzvaGhl1WDX3OCiA.jpg"&gt;&lt;/p&gt;&lt;p&gt;</w:t>
      </w:r>
      <w:r>
        <w:rPr>
          <w:sz w:val="32"/>
          <w:szCs w:val="32"/>
        </w:rPr>
        <w:t>例如，一位男士每天早上都会为他的女朋友做早餐，不论是否有急事，他始终守时。他并不期望得到回报，只是因为他知道，这份小小的关怀对她来说意味着什么。这正是在没有言语的情况下，用实际行动告诉对方：“宝贝，你看我是怎么入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擅长用这种方式表达自己。对于那些更内向或不善表达感情的人来说，他们可能需要更多时间和机会去展示自己的真实面貌。而这一切往往发生在不知不觉之中，就像一滴水珠缓缓滋润心田，直至形成了不可磨灭的情感深度。</w:t>
      </w:r>
      <w:r>
        <w:rPr>
          <w:sz w:val="32"/>
          <w:szCs w:val="32"/>
        </w:rPr>
        <w:t>&lt;/p&gt;&lt;p&gt;&lt;img src="/static-img/TCn3evSCqE2pjnMuv8Fzze7FfU7m0N4haL0qPs-BxXcjpIt22pYRVLZ40Wxks4d0gZfXJFWzvaGhl1WDX3OCiA.jpg"&gt;&lt;/p&gt;&lt;p&gt;</w:t>
      </w:r>
      <w:r>
        <w:rPr>
          <w:sz w:val="32"/>
          <w:szCs w:val="32"/>
        </w:rPr>
        <w:t>有一对夫妇，他们最初只是邻居之间的寒暄。但随着时间推移，这位丈夫开始留意到妻子的喜好，从而逐渐将自己的生活习惯与她的融合起来。他会记得她喜欢喝咖啡，便会早上起床亲手冲泡；他也学会了她的偏好，让家中的环境更加温馨舒适。这一切都是为了证明，他愿意花费时间去了解并尊重她的世界，而不是只停留在表面的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想“宝贝你看我是怎么入你的”时，不妨从细节处着手，无论是在日常琐事还是重大决定上，都要展现出你对彼此生命的一致性与理解。这就是爱情旅途中的另一种语言——行动语言，它比言语更能触及人的内心，使我们能够真正地看到对方，是如何一步步地走进我们的世界，并且成为我们生命中不可或缺的一部分。</w:t>
      </w:r>
      <w:r>
        <w:rPr>
          <w:sz w:val="32"/>
          <w:szCs w:val="32"/>
        </w:rPr>
        <w:t>&lt;/p&gt;&lt;p&gt;&lt;img src="/static-img/Xc6TkC7rPMXopuIMebjEpe7FfU7m0N4haL0qPs-BxXcjpIt22pYRVLZ40Wxks4d0gZfXJFWzvaGhl1WDX3OCiA.jpg"&gt;&lt;/p&gt;&lt;p&gt;&lt;a href = "/doc/845810-</w:t>
      </w:r>
      <w:r>
        <w:rPr>
          <w:sz w:val="32"/>
          <w:szCs w:val="32"/>
        </w:rPr>
        <w:t>宝贝你看我是怎么入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钥匙揭秘爱情中的初次深入</w:t>
      </w:r>
      <w:r>
        <w:rPr>
          <w:sz w:val="32"/>
          <w:szCs w:val="32"/>
        </w:rPr>
        <w:t>.doc" rel="alternate" download="845810-</w:t>
      </w:r>
      <w:r>
        <w:rPr>
          <w:sz w:val="32"/>
          <w:szCs w:val="32"/>
        </w:rPr>
        <w:t>宝贝你看我是怎么入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钥匙揭秘爱情中的初次深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