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老是吸我的小兔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兔子的异样吸引揭秘男友不为人知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的异样吸引：揭秘男友不为人知的爱</w:t>
      </w:r>
      <w:r>
        <w:rPr>
          <w:sz w:val="32"/>
          <w:szCs w:val="32"/>
        </w:rPr>
        <w:t>&lt;/p&gt;&lt;p&gt;&lt;img src="/static-img/CHutL39-ib5qgOByxK8n7l0ArSyTGuMhkh0B1Z6BtHoOKpHUEk0VVIR323VTs5LD.jpeg"&gt;&lt;/p&gt;&lt;p&gt;</w:t>
      </w:r>
      <w:r>
        <w:rPr>
          <w:sz w:val="32"/>
          <w:szCs w:val="32"/>
        </w:rPr>
        <w:t>在这个快节奏、科技驱动的时代，人们的生活方式发生了翻天覆地的变化。我们每个人都可能会有一个让人既困惑又好奇的问题：为什么有些男人总是被小动物特别是兔子所吸引？今天，我们就来探索一下“男朋友老是吸我的小兔子视频”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真实案例：</w:t>
      </w:r>
      <w:r>
        <w:rPr>
          <w:sz w:val="32"/>
          <w:szCs w:val="32"/>
        </w:rPr>
        <w:t>&lt;/p&gt;&lt;p&gt;&lt;img src="/static-img/HxMG6YLlVwmqIdcAvVeznF0ArSyTGuMhkh0B1Z6BtHq9NMznNLWDHYE4TjfsFmIKSVYE-mrBkbYHWS9Wq2hNLyt51Fw7Zjz_XsK16FztRAvOslpf8dwC_p0mHcJ8c5vt.jpg"&gt;&lt;/p&gt;&lt;p&gt;</w:t>
      </w:r>
      <w:r>
        <w:rPr>
          <w:sz w:val="32"/>
          <w:szCs w:val="32"/>
        </w:rPr>
        <w:t>张伟是一个软件工程师，他平时工作非常忙碌，但只要有空闲时间，他就会看着自己养的小兔子跳跃和吃东西。他甚至还制作了一段视频，将这些精彩瞬间录制下来，并分享给他的女朋友。她们之间虽然不是很熟悉，但张伟还是希望通过这种方式展现自己的温柔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医生，他对待工作认真负责，对待宠物也一样严肃。但他有一点独特，那就是喜欢记录下自己家里的小动物日常。这份兴趣不仅提升了他观察细节的能力，也让他的女朋友觉得他更加多面化和有趣。</w:t>
      </w:r>
      <w:r>
        <w:rPr>
          <w:sz w:val="32"/>
          <w:szCs w:val="32"/>
        </w:rPr>
        <w:t>&lt;/p&gt;&lt;p&gt;&lt;img src="/static-img/AFp6QwKa69uuMsg3sH2hO10ArSyTGuMhkh0B1Z6BtHq9NMznNLWDHYE4TjfsFmIKSVYE-mrBkbYHWS9Wq2hNLyt51Fw7Zjz_XsK16FztRAvOslpf8dwC_p0mHcJ8c5vt.jpg"&gt;&lt;/p&gt;&lt;p&gt;</w:t>
      </w:r>
      <w:r>
        <w:rPr>
          <w:sz w:val="32"/>
          <w:szCs w:val="32"/>
        </w:rPr>
        <w:t>那么，这些男性之所以对小兔子如此着迷，是什么原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本能：对于人类来说，小动物如兔子具有自然而言的可亲性，他们通常会表现出一种保护欲望，这种本能可以激发人类内心深处的情感反应。</w:t>
      </w:r>
      <w:r>
        <w:rPr>
          <w:sz w:val="32"/>
          <w:szCs w:val="32"/>
        </w:rPr>
        <w:t>&lt;/p&gt;&lt;p&gt;&lt;img src="/static-img/by5oyJh93B1qAG5tJDpPil0ArSyTGuMhkh0B1Z6BtHq9NMznNLWDHYE4TjfsFmIKSVYE-mrBkbYHWS9Wq2hNLyt51Fw7Zjz_XsK16FztRAvOslpf8dwC_p0mHcJ8c5vt.jpeg"&gt;&lt;/p&gt;&lt;p&gt;</w:t>
      </w:r>
      <w:r>
        <w:rPr>
          <w:sz w:val="32"/>
          <w:szCs w:val="32"/>
        </w:rPr>
        <w:t>压力缓解：现代生活中，人们面临着巨大的压力，而看一只无忧无虑的小动物，可以帮助他们暂时忘却烦恼，找到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对于那些不擅长直接表达感情的人来说，小动物提供了一种间接但有效的情感沟通途径。通过关注并照顾它们，他们能够向对方传递出自己的爱意和关怀。</w:t>
      </w:r>
      <w:r>
        <w:rPr>
          <w:sz w:val="32"/>
          <w:szCs w:val="32"/>
        </w:rPr>
        <w:t>&lt;/p&gt;&lt;p&gt;&lt;img src="/static-img/Q1YAiHTNjZkGATJpLWNULF0ArSyTGuMhkh0B1Z6BtHq9NMznNLWDHYE4TjfsFmIKSVYE-mrBkbYHWS9Wq2hNLyt51Fw7Zjz_XsK16FztRAvOslpf8dwC_p0mHcJ8c5vt.jpeg"&gt;&lt;/p&gt;&lt;p&gt;</w:t>
      </w:r>
      <w:r>
        <w:rPr>
          <w:sz w:val="32"/>
          <w:szCs w:val="32"/>
        </w:rPr>
        <w:t>社交媒介使用习惯：随着智能手机和社交媒体技术的发展，一些男性开始用摄像头记录下他们与宠物互动的情况，并将这些内容分享到网络上，以此作为一种社交行为来增进彼此之间的情谊或展示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差异：每个人都是独一无二的，有些人的个性中包含了更强烈的小动物爱好者倾向，这种倾向可能会超越一般社会规范，成为他们生活的一部分，从而影响到他们与伴侣关系中的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朋友老是吸我的小兔子视频”背后隐藏的是复杂的心理机制，以及对生命美好的热爱。在理解这一点之后，我们或许能够更好地理解我们的伴侣，同时也学会欣赏这种不同于常规情感表达方式。</w:t>
      </w:r>
      <w:r>
        <w:rPr>
          <w:sz w:val="32"/>
          <w:szCs w:val="32"/>
        </w:rPr>
        <w:t>&lt;/p&gt;&lt;p&gt;&lt;a href = "/doc/845909-</w:t>
      </w:r>
      <w:r>
        <w:rPr>
          <w:sz w:val="32"/>
          <w:szCs w:val="32"/>
        </w:rPr>
        <w:t>男朋友老是吸我的小兔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子的异样吸引揭秘男友不为人知的爱</w:t>
      </w:r>
      <w:r>
        <w:rPr>
          <w:sz w:val="32"/>
          <w:szCs w:val="32"/>
        </w:rPr>
        <w:t>.doc" rel="alternate" download="845909-</w:t>
      </w:r>
      <w:r>
        <w:rPr>
          <w:sz w:val="32"/>
          <w:szCs w:val="32"/>
        </w:rPr>
        <w:t>男朋友老是吸我的小兔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子的异样吸引揭秘男友不为人知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