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公主的力量揭秘网络上的那些一下又一下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各种各样的内容不断涌现，每一条动态似乎都能吸引着无数人的注意力。其中，有一种特殊类型的视频逐渐走红，这些视频通常以“一下又一下有力的撞公主”为主题，它们不仅让人捧腹，还深藏着文化和社会意义。</w:t>
      </w:r>
      <w:r>
        <w:rPr>
          <w:sz w:val="32"/>
          <w:szCs w:val="32"/>
        </w:rPr>
        <w:t>&lt;/p&gt;&lt;p&gt;&lt;img src="/static-img/kUse-aS864RuvH_SIzwMm9dhI0ah3mXHlymBdRchV_ehIZ1KNNW7WJAegbL38zT6.png"&gt;&lt;/p&gt;&lt;p&gt;</w:t>
      </w:r>
      <w:r>
        <w:rPr>
          <w:sz w:val="32"/>
          <w:szCs w:val="32"/>
        </w:rPr>
        <w:t>首先，我们来谈谈这些视频的起源。它们通常出现在网络上的一些娱乐频道或者社交媒体平台上，一开始可能是某个网红或博主为了逗笑观众而创作出来的小品演示。不过随着时间的推移，这种风格也被更多的人模仿，最终形成了一个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观看者对这些“一下又一下有力的撞公主”视频感到好玩的一个原因，是因为它们充满了幽默感。这种类型的内容往往会用夸张的手法来表现一些日常生活中的小事，比如如何更有效地打扫房间、如何快速解决工作中的困难等。在这样的过程中，角色之间的互动常常带有一定的喜剧色彩，让人忍俊不禁。</w:t>
      </w:r>
      <w:r>
        <w:rPr>
          <w:sz w:val="32"/>
          <w:szCs w:val="32"/>
        </w:rPr>
        <w:t>&lt;/p&gt;&lt;p&gt;&lt;img src="/static-img/H1LuOd9FX3b45SgspoPax9dhI0ah3mXHlymBdRchV_eyk-HbdW03OL1n50nQUqAORu4-wFUu8nyquPwcwBOpKA.jpg"&gt;&lt;/p&gt;&lt;p&gt;</w:t>
      </w:r>
      <w:r>
        <w:rPr>
          <w:sz w:val="32"/>
          <w:szCs w:val="32"/>
        </w:rPr>
        <w:t>再者，这类内容还体现了一种特有的视觉语言。当人们观看这样的视频时，他们会被精心设计的情节和高潮迭起的情趣所吸引。这使得观看者能够在轻松愉快的心情下获得一定的心理放松，也许在繁忙的一天里，这种轻松的心情正是我们所需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下又一下有力的撞公主”这类内容也展现了强烈的人文关怀。一方面，它们通过幽默的手法帮助人们减压；另一方面，它们也有助于提升观众对于生活细节处理方式的一般技能，从而提高生活质量。这就像是一场虚拟与现实结合的大型艺术表演，不仅娱乐性十足，而且具有一定的实用价值。</w:t>
      </w:r>
      <w:r>
        <w:rPr>
          <w:sz w:val="32"/>
          <w:szCs w:val="32"/>
        </w:rPr>
        <w:t>&lt;/p&gt;&lt;p&gt;&lt;img src="/static-img/swBJ3bqccX66cX2JG5OaRddhI0ah3mXHlymBdRchV_eyk-HbdW03OL1n50nQUqAORu4-wFUu8nyquPwcwBOpKA.png"&gt;&lt;/p&gt;&lt;p&gt;</w:t>
      </w:r>
      <w:r>
        <w:rPr>
          <w:sz w:val="32"/>
          <w:szCs w:val="32"/>
        </w:rPr>
        <w:t>此外，由于这种类型的内容涉及到角色扮演，因此它还可以作为一种文化传承手段。在这些视频中，不乏对历史人物或者流行文化元素进行巧妙融合的情况，比如将古代皇帝变成现代</w:t>
      </w:r>
      <w:r>
        <w:rPr>
          <w:sz w:val="32"/>
          <w:szCs w:val="32"/>
        </w:rPr>
        <w:t>office boy</w:t>
      </w:r>
      <w:r>
        <w:rPr>
          <w:sz w:val="32"/>
          <w:szCs w:val="32"/>
        </w:rPr>
        <w:t>或者将经典影视剧情搬到现代都市环境中。这样做不仅增加了观影趣味度，也促进了不同时代、不同背景下的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次又一次有力的撞公主”的话题还反映了一种年轻一代追求独特性和自我表达的心理状态。在这个数字化信息爆炸时代，对于年轻人来说，要想脱颖而出，就必须拥有自己的特色，无论是在社交媒体还是在日常生活中，都希望自己能成为焦点。而这类搞笑但富有人文关怀的小品，就是他们选择展示这一点的一个窗口。</w:t>
      </w:r>
      <w:r>
        <w:rPr>
          <w:sz w:val="32"/>
          <w:szCs w:val="32"/>
        </w:rPr>
        <w:t>&lt;/p&gt;&lt;p&gt;&lt;img src="/static-img/2wP8Nw1yBgAtzKYxUlJtQNdhI0ah3mXHlymBdRchV_eyk-HbdW03OL1n50nQUqAORu4-wFUu8nyquPwcwBOpKA.jpg"&gt;&lt;/p&gt;&lt;p&gt;</w:t>
      </w:r>
      <w:r>
        <w:rPr>
          <w:sz w:val="32"/>
          <w:szCs w:val="32"/>
        </w:rPr>
        <w:t>综上所述，“一次又一次有力的撞公主”的话题并非简单无稠，但蕴含着深刻的人文关怀、强烈的情感共鸣以及丰富多彩的人生经验。尽管它看似只是网络上的一个小小趣闻，但却透露出当今社会许多复杂的问题和普遍需求，为我们提供了一面镜子去审视自身，同时也是我们的内心世界寻找出口的一个途径。</w:t>
      </w:r>
      <w:r>
        <w:rPr>
          <w:sz w:val="32"/>
          <w:szCs w:val="32"/>
        </w:rPr>
        <w:t>&lt;/p&gt;&lt;p&gt;&lt;a href = "/doc/845927-</w:t>
      </w:r>
      <w:r>
        <w:rPr>
          <w:sz w:val="32"/>
          <w:szCs w:val="32"/>
        </w:rPr>
        <w:t>撞击公主的力量揭秘网络上的那些一下又一下视频背后的故事</w:t>
      </w:r>
      <w:r>
        <w:rPr>
          <w:sz w:val="32"/>
          <w:szCs w:val="32"/>
        </w:rPr>
        <w:t>.doc" rel="alternate" download="845927-</w:t>
      </w:r>
      <w:r>
        <w:rPr>
          <w:sz w:val="32"/>
          <w:szCs w:val="32"/>
        </w:rPr>
        <w:t>撞击公主的力量揭秘网络上的那些一下又一下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