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超越父辈的强大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中，儿子的成长往往是父母最为关心的话题。随着社会的发展和教育水平的提高，许多孩子在体格、智力以及人格等方面都远远超出了他们的父辈。这不仅体现在他们更大的身高，更体现在他们更加硬朗的人生态度。</w:t>
      </w:r>
      <w:r>
        <w:rPr>
          <w:sz w:val="32"/>
          <w:szCs w:val="32"/>
        </w:rPr>
        <w:t>&lt;/p&gt;&lt;p&gt;&lt;img src="/static-img/cZIalzLfRe9sOXmTS7czuO7FfU7m0N4haL0qPs-BxXcfuKUa5ZUuvlhhTft1sdlL.jpg"&gt;&lt;/p&gt;&lt;p&gt;</w:t>
      </w:r>
      <w:r>
        <w:rPr>
          <w:sz w:val="32"/>
          <w:szCs w:val="32"/>
        </w:rPr>
        <w:t>身高上的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比老公更大更硬朗，这一点从他那魁梧的身躯上就可以看出来。在现代社会竞争激烈，个头小的人可能会感觉自己处于不利的地位，但那些拥有充足营养和良好生活习惯的孩子们，却能自然而然地长成一个又一个英俊少年。</w:t>
      </w:r>
      <w:r>
        <w:rPr>
          <w:sz w:val="32"/>
          <w:szCs w:val="32"/>
        </w:rPr>
        <w:t>&lt;/p&gt;&lt;p&gt;&lt;img src="/static-img/4gki4cMqCc3gTW3BeiRZRe7FfU7m0N4haL0qPs-BxXcjpIt22pYRVLZ40Wxks4d0gZfXJFWzvaGhl1WDX3OCiA.jpg"&gt;&lt;/p&gt;&lt;p&gt;</w:t>
      </w:r>
      <w:r>
        <w:rPr>
          <w:sz w:val="32"/>
          <w:szCs w:val="32"/>
        </w:rPr>
        <w:t>智力的飞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差异，还有很多孩子在智力上也超过了自己的父亲。这些天才少年通过不断学习，不断探索，他们掌握了更多知识，对未来充满了无限憧憬。而这正是让家长感到骄傲的地方。</w:t>
      </w:r>
      <w:r>
        <w:rPr>
          <w:sz w:val="32"/>
          <w:szCs w:val="32"/>
        </w:rPr>
        <w:t>&lt;/p&gt;&lt;p&gt;&lt;img src="/static-img/yDqs_9CoTMvIxpTUBJS71u7FfU7m0N4haL0qPs-BxXcjpIt22pYRVLZ40Wxks4d0gZfXJFWzvaGhl1WDX3OCiA.jpg"&gt;&lt;/p&gt;&lt;p&gt;</w:t>
      </w:r>
      <w:r>
        <w:rPr>
          <w:sz w:val="32"/>
          <w:szCs w:val="32"/>
        </w:rPr>
        <w:t>人格魅力的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“硬朗”，通常指的是面对困难时能够坚韧不拔的人。但对于年轻一代来说，他们所面临的问题多种多样，从学业压力到社交挑战，每一步都需要他们展现出巨大的勇气和决心。这种精神质地，让我们不得不佩服这些新时代青年。</w:t>
      </w:r>
      <w:r>
        <w:rPr>
          <w:sz w:val="32"/>
          <w:szCs w:val="32"/>
        </w:rPr>
        <w:t>&lt;/p&gt;&lt;p&gt;&lt;img src="/static-img/wI2TngYpWXsiJfo8UkLMzu7FfU7m0N4haL0qPs-BxXcjpIt22pYRVLZ40Wxks4d0gZfXJFWzvaGhl1WDX3OCiA.jpg"&gt;&lt;/p&gt;&lt;p&gt;</w:t>
      </w:r>
      <w:r>
        <w:rPr>
          <w:sz w:val="32"/>
          <w:szCs w:val="32"/>
        </w:rPr>
        <w:t>经济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环境的大变动，现在的小孩们很早就开始接触电脑和互联网，而这些技术手段使得信息获取变得异常便捷。因此，在经济活动上，很多孩子比起自己的父亲要更加自信，也更加懂得如何处理金钱问题，这是一种非常宝贵的能力。</w:t>
      </w:r>
      <w:r>
        <w:rPr>
          <w:sz w:val="32"/>
          <w:szCs w:val="32"/>
        </w:rPr>
        <w:t>&lt;/p&gt;&lt;p&gt;&lt;img src="/static-img/MqSUE5ket3gT_Byceq8tPu7FfU7m0N4haL0qPs-BxXcjpIt22pYRVLZ40Wxks4d0gZfXJFWzvaGhl1WDX3OCiA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越来越重视环保意识与公共服务工作，这些都是新一代人的特点之一。而这样的认知转变，使得年轻人能够积极参与社区活动，为社会贡献力量，并且展现出一种与众不同的责任感与担当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心理素质。在这个快速变化的心境世界里，一些年轻人学会了如何保持平衡如何适应新的环境，从而形成了一种独特的心理素质，即使是在逆境中也能保持冷静和乐观，这也是传统价值观无法完全涵盖的一个领域。</w:t>
      </w:r>
      <w:r>
        <w:rPr>
          <w:sz w:val="32"/>
          <w:szCs w:val="32"/>
        </w:rPr>
        <w:t>&lt;/p&gt;&lt;p&gt;&lt;a href = "/doc/846252-</w:t>
      </w:r>
      <w:r>
        <w:rPr>
          <w:sz w:val="32"/>
          <w:szCs w:val="32"/>
        </w:rPr>
        <w:t>儿子超越父辈的强大形象</w:t>
      </w:r>
      <w:r>
        <w:rPr>
          <w:sz w:val="32"/>
          <w:szCs w:val="32"/>
        </w:rPr>
        <w:t>.doc" rel="alternate" download="846252-</w:t>
      </w:r>
      <w:r>
        <w:rPr>
          <w:sz w:val="32"/>
          <w:szCs w:val="32"/>
        </w:rPr>
        <w:t>儿子超越父辈的强大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