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国产剧情我亲眼见证了中国故事的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辰大海般的时代，中国的故事正在以一种前所未有的方式展开。星空无限传媒作为国产剧情的领军企业，它用自己的作品，让世界看到了中国独特的情感、风土人情和文化底蕴。</w:t>
      </w:r>
      <w:r>
        <w:rPr>
          <w:sz w:val="32"/>
          <w:szCs w:val="32"/>
        </w:rPr>
        <w:t>&lt;/p&gt;&lt;p&gt;&lt;img src="/static-img/k1kc6dZTyg3ieRGXvohlA1h47_W_2Kvo1JLu_22FcHhcsXKGxFM_wJggpA4PuKRe.png"&gt;&lt;/p&gt;&lt;p&gt;</w:t>
      </w:r>
      <w:r>
        <w:rPr>
          <w:sz w:val="32"/>
          <w:szCs w:val="32"/>
        </w:rPr>
        <w:t>我亲眼见证了这场变革，从一部部优秀的电视剧到电影，再到网络剧，每一部都如同一个小宇宙，汇聚着无数创作者的心血与汗水。他们不仅追求高质量，还不断创新，打破传统模式，用更加贴近生活、贴近观众的心态去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、《西游记》的经典再现，在今天依然能够引起人们深刻共鸣，这是因为这些古老故事中的哲理和情感，在时间长河中并没有过时。而那些现代都市剧，如《人民的名义》、《誓言永恒》，则通过真实的人物形象和复杂的情节关系，触及了我们每个人的心声，让我们在笑声与泪水中找到自己。</w:t>
      </w:r>
      <w:r>
        <w:rPr>
          <w:sz w:val="32"/>
          <w:szCs w:val="32"/>
        </w:rPr>
        <w:t>&lt;/p&gt;&lt;p&gt;&lt;img src="/static-img/xYD9RrtiJtmo7GhhIpuFmlh47_W_2Kvo1JLu_22FcHgMyQsioMh2XYC-x7dLye9NpsqsMI2JoXvEG4iVDcTzRwyFla4LuuoHo8g7b0VdDjgv6c-_P4hRUJkCAyE8JNZVNkbk-nw8Dl5_jUW2SDvd3g.jpg"&gt;&lt;/p&gt;&lt;p&gt;</w:t>
      </w:r>
      <w:r>
        <w:rPr>
          <w:sz w:val="32"/>
          <w:szCs w:val="32"/>
        </w:rPr>
        <w:t>星空无限传媒不仅关注于制作出让人印象深刻的大型题材剧，也注重推广各种类型的小众剧目。这让我想到了那句流行的话语：“每个人的心都是一个小宇宙。”它们或许不是那么轰动，但却能触动更多人的心弦，因为它们真实而温暖，就像是夜空中最亮的那颗星，只要你抬头去看，它总会在那里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更方便地接触到这些作品，不论是在家里还是在地铁上，都能通过手机屏幕欣赏到来自星空无限传媒的一线天地。在这个全球化的大环境下，这些国产剧情也逐渐走向国际舞台，以其独特魅力赢得海外观众的心，而这一切，无疑是对“中国制造”的又一次证明。</w:t>
      </w:r>
      <w:r>
        <w:rPr>
          <w:sz w:val="32"/>
          <w:szCs w:val="32"/>
        </w:rPr>
        <w:t>&lt;/p&gt;&lt;p&gt;&lt;img src="/static-img/Rg7zMnq_IyoZtdkUXWc26Fh47_W_2Kvo1JLu_22FcHgMyQsioMh2XYC-x7dLye9NpsqsMI2JoXvEG4iVDcTzRwyFla4LuuoHo8g7b0VdDjgv6c-_P4hRUJkCAyE8JNZVNkbk-nw8Dl5_jUW2SDvd3g.jpg"&gt;&lt;/p&gt;&lt;p&gt;</w:t>
      </w:r>
      <w:r>
        <w:rPr>
          <w:sz w:val="32"/>
          <w:szCs w:val="32"/>
        </w:rPr>
        <w:t>我相信，只要有这样的创造力和勇气，一定能够将我们的故事告诉整个世界。在这个信息爆炸、娱乐丰富多彩的时代，没有什么比拥有这样一群敢于挑战、敢于创新的人，更为耀眼夺目的“明珠”。</w:t>
      </w:r>
      <w:r>
        <w:rPr>
          <w:sz w:val="32"/>
          <w:szCs w:val="32"/>
        </w:rPr>
        <w:t>&lt;/p&gt;&lt;p&gt;&lt;a href = "/doc/846734-</w:t>
      </w:r>
      <w:r>
        <w:rPr>
          <w:sz w:val="32"/>
          <w:szCs w:val="32"/>
        </w:rPr>
        <w:t>星空无限传媒国产剧情我亲眼见证了中国故事的星辰大海</w:t>
      </w:r>
      <w:r>
        <w:rPr>
          <w:sz w:val="32"/>
          <w:szCs w:val="32"/>
        </w:rPr>
        <w:t>.doc" rel="alternate" download="846734-</w:t>
      </w:r>
      <w:r>
        <w:rPr>
          <w:sz w:val="32"/>
          <w:szCs w:val="32"/>
        </w:rPr>
        <w:t>星空无限传媒国产剧情我亲眼见证了中国故事的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