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里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挑战视频时代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虚拟世界里，玩家们可以自由发挥，不受现实世界的束缚。随着技术的发展，一种全新的游戏方式——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allenging</w:t>
      </w:r>
      <w:r>
        <w:rPr>
          <w:sz w:val="32"/>
          <w:szCs w:val="32"/>
        </w:rPr>
        <w:t>）视频开始流行起来，这不仅是对游戏技巧的一次考验，也成为了玩家之间交流和竞争的一个平台。</w:t>
      </w:r>
      <w:r>
        <w:rPr>
          <w:sz w:val="32"/>
          <w:szCs w:val="32"/>
        </w:rPr>
        <w:t>&lt;/p&gt;&lt;p&gt;&lt;img src="/static-img/pmmuY9rM1VMOFPEj1C9zHeOq9_HVuVOvNTcvTti6vcpyV1v96MC5sevLQrazOLVZ.png"&gt;&lt;/p&gt;&lt;p&gt;</w:t>
      </w:r>
      <w:r>
        <w:rPr>
          <w:sz w:val="32"/>
          <w:szCs w:val="32"/>
        </w:rPr>
        <w:t>花式挑战：挑战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挑战者们总是在寻找新的方法来提高自己的实力。在这个过程中，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就像是一面镜子，让每一个挑战者都能看到自己的不足，同时也激励他们不断进步。这种模式不仅限于单一的战斗，而是将各种不同类型的战斗融合到一起，使得整个过程更加多样化和有趣。</w:t>
      </w:r>
      <w:r>
        <w:rPr>
          <w:sz w:val="32"/>
          <w:szCs w:val="32"/>
        </w:rPr>
        <w:t>&lt;/p&gt;&lt;p&gt;&lt;img src="/static-img/7qlimgRESTItXjL42yJbjuOq9_HVuVOvNTcvTti6vcrUyejyvs5CUogXvmUTQJ-EOt5-4poKFeB5s7NkBH6txQ.jpeg"&gt;&lt;/p&gt;&lt;p&gt;</w:t>
      </w:r>
      <w:r>
        <w:rPr>
          <w:sz w:val="32"/>
          <w:szCs w:val="32"/>
        </w:rPr>
        <w:t>挑战与互动：社区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兴起，一股新鲜而强大的力量正在推动着无限游戏社区向前发展。这股力量来自于那些勇敢地站出来接受挑战，并且愿意分享自己经验和心得的人。他们通过视频形式展示自己的战斗技巧，无疑为其他玩家提供了宝贵的学习资源，同时也促进了社区成员间的情感交流。</w:t>
      </w:r>
      <w:r>
        <w:rPr>
          <w:sz w:val="32"/>
          <w:szCs w:val="32"/>
        </w:rPr>
        <w:t>&lt;/p&gt;&lt;p&gt;&lt;img src="/static-img/K1vhbBh9fKUb3wMVn2drJeOq9_HVuVOvNTcvTti6vcrUyejyvs5CUogXvmUTQJ-EOt5-4poKFeB5s7NkBH6txQ.jpeg"&gt;&lt;/p&gt;&lt;p&gt;</w:t>
      </w:r>
      <w:r>
        <w:rPr>
          <w:sz w:val="32"/>
          <w:szCs w:val="32"/>
        </w:rPr>
        <w:t>技术与创意：创新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简单地依靠技术上的高超，而更重要的是它能够结合各类创意元素，形成独特风格。这使得每一次挑战都变得充满期待，因为你永远不知道下一个视频会带来什么惊喜。这种跨越技术、艺术和娱乐三大领域的创新，为整个网络文化注入了一剂强心针。</w:t>
      </w:r>
      <w:r>
        <w:rPr>
          <w:sz w:val="32"/>
          <w:szCs w:val="32"/>
        </w:rPr>
        <w:t>&lt;/p&gt;&lt;p&gt;&lt;img src="/static-img/GI5WrrcNe10A3dFch8f9JeOq9_HVuVOvNTcvTti6vcrUyejyvs5CUogXvmUTQJ-EOt5-4poKFeB5s7NkBH6txQ.jpeg"&gt;&lt;/p&gt;&lt;p&gt;</w:t>
      </w:r>
      <w:r>
        <w:rPr>
          <w:sz w:val="32"/>
          <w:szCs w:val="32"/>
        </w:rPr>
        <w:t>视频传播：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彩绝伦的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视频并不只是停留在小圈子内，它们通过社交媒体等平台迅速传播开来，被广泛讨论和分享。这样的影响力不仅让更多人了解到了无限游戏，还促进了不同群体之间文化交流，有助于构建一种更加开放、包容的心态。</w:t>
      </w:r>
      <w:r>
        <w:rPr>
          <w:sz w:val="32"/>
          <w:szCs w:val="32"/>
        </w:rPr>
        <w:t>&lt;/p&gt;&lt;p&gt;&lt;img src="/static-img/_E-knqe3A2A4H2akMaDPVOOq9_HVuVOvNTcvTti6vcrUyejyvs5CUogXvmUTQJ-EOt5-4poKFeB5s7NkBH6txQ.jpg"&gt;&lt;/p&gt;&lt;p&gt;</w:t>
      </w:r>
      <w:r>
        <w:rPr>
          <w:sz w:val="32"/>
          <w:szCs w:val="32"/>
        </w:rPr>
        <w:t>挑战与自我提升：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意义所在，不仅是外界对我们的评价，更是我们自身对于提升能力的一种精神追求。在这条道路上，每一次失败都是通往成功之路上的又一步，每一次胜利都是对自我的认可。而这一切，都被捕捉成了美丽动人的视频，为后人留下了一段段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无限游戏里的“花式挫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是一种表演，更是一场思想碰撞，是一场关于如何完美结合个人天赋、技能以及创造性的探索。如果说这是个充满激情和欢乐的地方，那么参与其中就是享受生活最直接、最纯粹的一种方式。而作为观众，我们或许能从中找到灵感，或许能学会一些新技能，但更重要的是，我们能够感受到那种源远流长的情感共鸣，那份深藏于每一个打击背后的坚持与执着。</w:t>
      </w:r>
      <w:r>
        <w:rPr>
          <w:sz w:val="32"/>
          <w:szCs w:val="32"/>
        </w:rPr>
        <w:t>&lt;/p&gt;&lt;p&gt;&lt;a href = "/doc/846771-</w:t>
      </w:r>
      <w:r>
        <w:rPr>
          <w:sz w:val="32"/>
          <w:szCs w:val="32"/>
        </w:rPr>
        <w:t>无限游戏里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视频时代的新风尚</w:t>
      </w:r>
      <w:r>
        <w:rPr>
          <w:sz w:val="32"/>
          <w:szCs w:val="32"/>
        </w:rPr>
        <w:t>.doc" rel="alternate" download="846771-</w:t>
      </w:r>
      <w:r>
        <w:rPr>
          <w:sz w:val="32"/>
          <w:szCs w:val="32"/>
        </w:rPr>
        <w:t>无限游戏里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视频时代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