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沟通压力。被网络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（冷漠、蔑视、诽谤）淹没，许多人找不到自己的声音，被迫陷入了沉默。这是一个需要我们深思的问题，它触及了个体尊严、社交心理以及社会文明程度等多个层面。</w:t>
      </w:r>
      <w:r>
        <w:rPr>
          <w:sz w:val="32"/>
          <w:szCs w:val="32"/>
        </w:rPr>
        <w:t>&lt;/p&gt;&lt;p&gt;&lt;img src="/static-img/WfnEchCxbXYqbQNqcjpD7Q8wZaGF8cAtaUmksxHt8HmNUKsRDV8-eSH7Bx53vF7C.png"&gt;&lt;/p&gt;&lt;p&gt;</w:t>
      </w:r>
      <w:r>
        <w:rPr>
          <w:sz w:val="32"/>
          <w:szCs w:val="32"/>
        </w:rPr>
        <w:t>言论自由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论自由是现代社会的一个重要特征，但随之而来的也是对言辞负责任的期望。在网络上发表意见时，我们是否应该考虑到可能给他人带来伤害？或许，这样的思考能帮助我们更慎重地使用语言，从而避免无意中伤害他人的情形发生。</w:t>
      </w:r>
      <w:r>
        <w:rPr>
          <w:sz w:val="32"/>
          <w:szCs w:val="32"/>
        </w:rPr>
        <w:t>&lt;/p&gt;&lt;p&gt;&lt;img src="/static-img/5FmjBg8atOQ7GdGeLBYTpw8wZaGF8cAtaUmksxHt8HnWSOJmQZ66PaWe8rP4UMLj1ueN0a7h6jreskZkeWOyEA.jpg"&gt;&lt;/p&gt;&lt;p&gt;</w:t>
      </w:r>
      <w:r>
        <w:rPr>
          <w:sz w:val="32"/>
          <w:szCs w:val="32"/>
        </w:rPr>
        <w:t>社交媒体中的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个人提供了一个分享生活的小天地，但同时也开启了一扇门，让那些恶意用户可以轻易找到并攻击我们的弱点。如何在享受线上交流的同时保护好自己的隐私和安全，是每个人都必须面对的问题。</w:t>
      </w:r>
      <w:r>
        <w:rPr>
          <w:sz w:val="32"/>
          <w:szCs w:val="32"/>
        </w:rPr>
        <w:t>&lt;/p&gt;&lt;p&gt;&lt;img src="/static-img/5EIoG0KVQr3keftozkFXPw8wZaGF8cAtaUmksxHt8HnWSOJmQZ66PaWe8rP4UMLj1ueN0a7h6jreskZkeWOyEA.jpg"&gt;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遭遇网络霸凌会导致个人的心理健康问题，如焦虑症、高度抑郁甚至自我毁灭行为。因此建立有效的心理支持系统，对于那些受到网络霸凌影响的人来说至关重要。这包括家人朋友之间的理解支持，以及专业机构提供的心理咨询服务。</w:t>
      </w:r>
      <w:r>
        <w:rPr>
          <w:sz w:val="32"/>
          <w:szCs w:val="32"/>
        </w:rPr>
        <w:t>&lt;/p&gt;&lt;p&gt;&lt;img src="/static-img/T2yV_ivQGXRSrARohm4EWg8wZaGF8cAtaUmksxHt8HnWSOJmQZ66PaWe8rP4UMLj1ueN0a7h6jreskZkeWOyEA.jpg"&gt;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维护公平正义具有不可替代的作用。有关网络暴力的相关法律法规应加强，并且要有足够的手段去执行这些规定。这要求政府部门积极参与制定和完善相关政策，同时教育公众提高防范意识。</w:t>
      </w:r>
      <w:r>
        <w:rPr>
          <w:sz w:val="32"/>
          <w:szCs w:val="32"/>
        </w:rPr>
        <w:t>&lt;/p&gt;&lt;p&gt;&lt;img src="/static-img/cNnRjyoMzetYmv8lKg7OHg8wZaGF8cAtaUmksxHt8HnWSOJmQZ66PaWe8rP4UMLj1ueN0a7h6jreskZkeWOyEA.jpg"&gt;&lt;/p&gt;&lt;p&gt;</w:t>
      </w:r>
      <w:r>
        <w:rPr>
          <w:sz w:val="32"/>
          <w:szCs w:val="32"/>
        </w:rPr>
        <w:t>文化氛围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和价值观念对处理网民关系起到了关键作用。当整个社会普遍认同尊重他人的原则时，就能够形成一种更加包容和谐的情境，从而减少网民间冲突和误解。此外，通过教育培养正确的情感表达方式，也是解决这一问题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解决此类问题提供了新的工具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检测算法，可以自动识别并过滤出不当内容。但这并不意味着技术就能完全取代人类判断，而是在人类监督下辅助工作。如果没有相应监管机制，这些工具可能会被利用成恶意用途，因此需要合理设立监管体系以保证其正向运作。</w:t>
      </w:r>
      <w:r>
        <w:rPr>
          <w:sz w:val="32"/>
          <w:szCs w:val="32"/>
        </w:rPr>
        <w:t>&lt;/p&gt;&lt;p&gt;&lt;a href = "/doc/847130-</w:t>
      </w:r>
      <w:r>
        <w:rPr>
          <w:sz w:val="32"/>
          <w:szCs w:val="32"/>
        </w:rPr>
        <w:t>沉默的边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生</w:t>
      </w:r>
      <w:r>
        <w:rPr>
          <w:sz w:val="32"/>
          <w:szCs w:val="32"/>
        </w:rPr>
        <w:t>.doc" rel="alternate" download="847130-</w:t>
      </w:r>
      <w:r>
        <w:rPr>
          <w:sz w:val="32"/>
          <w:szCs w:val="32"/>
        </w:rPr>
        <w:t>沉默的边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