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共赴晨曦雨后的温馨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雨后清晨，姐弟两个走在湿漉漉的小路上，他们的笑声与雨后的泥土混合成一道和谐而温馨的交响曲。</w:t>
      </w:r>
      <w:r>
        <w:rPr>
          <w:sz w:val="32"/>
          <w:szCs w:val="32"/>
        </w:rPr>
        <w:t>&lt;/p&gt;&lt;p&gt;&lt;img src="/static-img/0z2PNl8eJlAWTCU2jvK93hlfjYBPrFKUWZ5MV8OmapmaR2AfQFF8Cf92FO_B7tL3.jpg"&gt;&lt;/p&gt;&lt;p&gt;</w:t>
      </w:r>
      <w:r>
        <w:rPr>
          <w:sz w:val="32"/>
          <w:szCs w:val="32"/>
        </w:rPr>
        <w:t>段落一：雨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姐弟两人手牵手地走着，每一步都踏在了昨夜那场大雨留下的印记上。他们聊着天，谈论着关于梦想、希望和未来的种种美好事。这个时候，他们之间的情感已经超越了普通的 </w:t>
      </w:r>
      <w:r>
        <w:rPr>
          <w:sz w:val="32"/>
          <w:szCs w:val="32"/>
        </w:rPr>
        <w:t>sibling bond</w:t>
      </w:r>
      <w:r>
        <w:rPr>
          <w:sz w:val="32"/>
          <w:szCs w:val="32"/>
        </w:rPr>
        <w:t>，而是变得更加深厚。这不仅仅是一个简单的姐弟关系，更是一段可以跨越时光、无论风暴如何，也能相互扶持前行的友情。</w:t>
      </w:r>
      <w:r>
        <w:rPr>
          <w:sz w:val="32"/>
          <w:szCs w:val="32"/>
        </w:rPr>
        <w:t>&lt;/p&gt;&lt;p&gt;&lt;img src="/static-img/uHZOuKj936QKw0W_eq0PaBlfjYBPrFKUWZ5MV8OmapncexlO8fWv0yMHwkeVC4e4daqSaTkNzWEN5OqInXzUFezAS6NW-erOcE1jpvrbkRhLR3iGDZNml7iWddPiNMZoc7uJhbrTBznoPThCKdjFy-Suey_cKjqkf3SxiPz7yZk.jpg"&gt;&lt;/p&gt;&lt;p&gt;</w:t>
      </w:r>
      <w:r>
        <w:rPr>
          <w:sz w:val="32"/>
          <w:szCs w:val="32"/>
        </w:rPr>
        <w:t>段落二：共赴晨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逐渐升起，照亮了整个世界，姐妹俩也跟着心情愉快起来。他们决定去附近的小河边玩耍，因为那里总是充满了童年的快乐。而那个小河，就是她们经常一起探险的地方，那里有很多秘密藏宝图，让这对姐妹的心中充满期待和幻想。</w:t>
      </w:r>
      <w:r>
        <w:rPr>
          <w:sz w:val="32"/>
          <w:szCs w:val="32"/>
        </w:rPr>
        <w:t>&lt;/p&gt;&lt;p&gt;&lt;img src="/static-img/Ezv5Y-e4AReoUyMAOgxrthlfjYBPrFKUWZ5MV8OmapncexlO8fWv0yMHwkeVC4e4daqSaTkNzWEN5OqInXzUFezAS6NW-erOcE1jpvrbkRhLR3iGDZNml7iWddPiNMZoc7uJhbrTBznoPThCKdjFy-Suey_cKjqkf3SxiPz7yZk.jpg"&gt;&lt;/p&gt;&lt;p&gt;</w:t>
      </w:r>
      <w:r>
        <w:rPr>
          <w:sz w:val="32"/>
          <w:szCs w:val="32"/>
        </w:rPr>
        <w:t>段落三：温馨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到达河边的时候，她们发现了一条新出现的小径，这条小径并不是以前熟悉的地形。她们决定一起沿着这条小径继续前进，看看会有什么惊喜等待她们。当她们穿过树林的一片片时，她们听到了水流的声音，那个声音似乎是在告诉她们，有什么美妙的事情正在发生。</w:t>
      </w:r>
      <w:r>
        <w:rPr>
          <w:sz w:val="32"/>
          <w:szCs w:val="32"/>
        </w:rPr>
        <w:t>&lt;/p&gt;&lt;p&gt;&lt;img src="/static-img/RDzMDESqIgpoJRxMVIG1ZBlfjYBPrFKUWZ5MV8OmapncexlO8fWv0yMHwkeVC4e4daqSaTkNzWEN5OqInXzUFezAS6NW-erOcE1jpvrbkRhLR3iGDZNml7iWddPiNMZoc7uJhbrTBznoPThCKdjFy-Suey_cKjqkf3SxiPz7yZk.jpg"&gt;&lt;/p&gt;&lt;p&gt;</w:t>
      </w:r>
      <w:r>
        <w:rPr>
          <w:sz w:val="32"/>
          <w:szCs w:val="32"/>
        </w:rPr>
        <w:t>段落四：泪水中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狂风吹来，把她推倒在地。她没有立刻站起来，因为她的眼眶里涌出了泪水。她感到害怕，但同时也觉得非常孤单。在这个时候，只有她的哥哥紧紧握住她的手才让她感到安全。他用温暖的话语安慰她，让她知道，他永远都会保护她，就像母亲一样。这样的瞬间，对于任何人来说都是无法忘怀的一刻，它代表了一种爱，是一种纯真的爱，是一种血缘上的联系。</w:t>
      </w:r>
      <w:r>
        <w:rPr>
          <w:sz w:val="32"/>
          <w:szCs w:val="32"/>
        </w:rPr>
        <w:t>&lt;/p&gt;&lt;p&gt;&lt;img src="/static-img/vG9LIBtbzeUSDJgbLjJmRxlfjYBPrFKUWZ5MV8OmapncexlO8fWv0yMHwkeVC4e4daqSaTkNzWEN5OqInXzUFezAS6NW-erOcE1jpvrbkRhLR3iGDZNml7iWddPiNMZoc7uJhbrTBznoPThCKdjFy-Suey_cKjqkf3SxiPz7yZk.jpg"&gt;&lt;/p&gt;&lt;p&gt;</w:t>
      </w:r>
      <w:r>
        <w:rPr>
          <w:sz w:val="32"/>
          <w:szCs w:val="32"/>
        </w:rPr>
        <w:t>结尾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她们站在那座桥下看着自己的脚印，然后微笑地望向彼此。那座桥就像是连接过去和未来的桥梁，它见证了他们从孩童到年轻人的成长，也预示着更多新的挑战和冒险正等待在前方。当两颗心连在一起的时候，无论何处，都不会孤单。但愿这一切，不会因为时间的流逝而消散，而是能够一直伴随下去，就像昨天晚上的那场雨一样，在某个角落默默地存在，并且偶尔还会回忆起那些珍贵的人生瞬间。</w:t>
      </w:r>
      <w:r>
        <w:rPr>
          <w:sz w:val="32"/>
          <w:szCs w:val="32"/>
        </w:rPr>
        <w:t>&lt;/p&gt;&lt;p&gt;&lt;a href = "/doc/847239-</w:t>
      </w:r>
      <w:r>
        <w:rPr>
          <w:sz w:val="32"/>
          <w:szCs w:val="32"/>
        </w:rPr>
        <w:t>姐弟共赴晨曦雨后的温馨相遇</w:t>
      </w:r>
      <w:r>
        <w:rPr>
          <w:sz w:val="32"/>
          <w:szCs w:val="32"/>
        </w:rPr>
        <w:t>.doc" rel="alternate" download="847239-</w:t>
      </w:r>
      <w:r>
        <w:rPr>
          <w:sz w:val="32"/>
          <w:szCs w:val="32"/>
        </w:rPr>
        <w:t>姐弟共赴晨曦雨后的温馨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