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粗大视频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世界的初遇</w:t>
      </w:r>
      <w:r>
        <w:rPr>
          <w:sz w:val="32"/>
          <w:szCs w:val="32"/>
        </w:rPr>
        <w:t>&lt;/p&gt;&lt;p&gt;&lt;img src="/static-img/Hemi8uF4vTIn2dEiSsSR1tdhI0ah3mXHlymBdRchV_ehIZ1KNNW7WJAegbL38zT6.png"&gt;&lt;/p&gt;&lt;p&gt;</w:t>
      </w:r>
      <w:r>
        <w:rPr>
          <w:sz w:val="32"/>
          <w:szCs w:val="32"/>
        </w:rPr>
        <w:t>小雪第一次踏入视频世界，是在一个阳光明媚的下午。她坐在电脑前，轻触鼠标，那一刻，她被一种全新的视觉体验所震撼。屏幕上的图像清晰无比，每一个细节都如同真实生活中的景象一般。这种感受让小雪着迷，她决定继续探索这个奇妙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习惯与挑战</w:t>
      </w:r>
      <w:r>
        <w:rPr>
          <w:sz w:val="32"/>
          <w:szCs w:val="32"/>
        </w:rPr>
        <w:t>&lt;/p&gt;&lt;p&gt;&lt;img src="/static-img/j9dMquEMWFEvCEAkXiTSBNdhI0ah3mXHlymBdRchV_eyk-HbdW03OL1n50nQUqAORu4-wFUu8nyquPwcwBOpKA.png"&gt;&lt;/p&gt;&lt;p&gt;</w:t>
      </w:r>
      <w:r>
        <w:rPr>
          <w:sz w:val="32"/>
          <w:szCs w:val="32"/>
        </w:rPr>
        <w:t>随着时间的推移，小雪开始形成了一套观看视频的心得。首先，她学会了选择合适时机观看，比如放松身心的时候或是在需要学习新知识时。不过，这种好习惯也带来了一些挑战：如何避免沉迷？如何平衡工作和娱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与筛选技巧</w:t>
      </w:r>
      <w:r>
        <w:rPr>
          <w:sz w:val="32"/>
          <w:szCs w:val="32"/>
        </w:rPr>
        <w:t>&lt;/p&gt;&lt;p&gt;&lt;img src="/static-img/QSqRqNX2e_Ep0AuWsx81XddhI0ah3mXHlymBdRchV_eyk-HbdW03OL1n50nQUqAORu4-wFUu8nyquPwcwBOpKA.png"&gt;&lt;/p&gt;&lt;p&gt;</w:t>
      </w:r>
      <w:r>
        <w:rPr>
          <w:sz w:val="32"/>
          <w:szCs w:val="32"/>
        </w:rPr>
        <w:t>在浏览海量视频内容时，小雪意识到信息过载是一个巨大的问题。她学会了使用关键词搜索和标签筛选，以便更快速地找到自己感兴趣的话题。此外，对于那些没有吸引力的内容，小雪会迅速跳过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分享经验</w:t>
      </w:r>
      <w:r>
        <w:rPr>
          <w:sz w:val="32"/>
          <w:szCs w:val="32"/>
        </w:rPr>
        <w:t>&lt;/p&gt;&lt;p&gt;&lt;img src="/static-img/WQgT_9YEE7IZSZ-ZMXBkttdhI0ah3mXHlymBdRchV_eyk-HbdW03OL1n50nQUqAORu4-wFUu8nyquPwcwBOpKA.png"&gt;&lt;/p&gt;&lt;p&gt;</w:t>
      </w:r>
      <w:r>
        <w:rPr>
          <w:sz w:val="32"/>
          <w:szCs w:val="32"/>
        </w:rPr>
        <w:t>小雪发现，与他人交流观点可以增进理解，同时也能够获得新的见解。在一些论坛和评论区中，她参与讨论，并分享自己的观察和想法。这不仅丰富了她的个人生活，也促进了她对社会现象的一些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技能提升与创造力激发</w:t>
      </w:r>
      <w:r>
        <w:rPr>
          <w:sz w:val="32"/>
          <w:szCs w:val="32"/>
        </w:rPr>
        <w:t>&lt;/p&gt;&lt;p&gt;&lt;img src="/static-img/0tOvJuNiJMjVbm4l7hTy0ddhI0ah3mXHlymBdRchV_eyk-HbdW03OL1n50nQUqAORu4-wFUu8nyquPwcwBOpKA.png"&gt;&lt;/p&gt;&lt;p&gt;</w:t>
      </w:r>
      <w:r>
        <w:rPr>
          <w:sz w:val="32"/>
          <w:szCs w:val="32"/>
        </w:rPr>
        <w:t>进一步地，小雪开始学习一些制作视频的小技巧，如剪辑、音效处理等。这不仅提高了她的技术水平，还激发了她未知的一面——创造力。在尝试不同风格的制作后，小雪发现自己对艺术有着深厚的兴趣，这成为了她未来的另一个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在观看粗大视频过程中，逐渐意识到这些内容可能会对心理产生一定影响。她开始注意观影后的自我反思，思考这些内容是否符合自己的价值观，以及它们是如何塑造她的思想行为模式。此刻的小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已经不是那个刚刚进入视频世界的小女孩，而是一个更加成熟且审慎的人。</w:t>
      </w:r>
      <w:r>
        <w:rPr>
          <w:sz w:val="32"/>
          <w:szCs w:val="32"/>
        </w:rPr>
        <w:t>&lt;/p&gt;&lt;p&gt;&lt;a href = "/doc/847412-</w:t>
      </w:r>
      <w:r>
        <w:rPr>
          <w:sz w:val="32"/>
          <w:szCs w:val="32"/>
        </w:rPr>
        <w:t>小雪的粗大视频冒险记</w:t>
      </w:r>
      <w:r>
        <w:rPr>
          <w:sz w:val="32"/>
          <w:szCs w:val="32"/>
        </w:rPr>
        <w:t>.doc" rel="alternate" download="847412-</w:t>
      </w:r>
      <w:r>
        <w:rPr>
          <w:sz w:val="32"/>
          <w:szCs w:val="32"/>
        </w:rPr>
        <w:t>小雪的粗大视频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