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来帮你找回那个神秘的密码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一个充满神秘色彩的数字世界。在这个虚拟空间里，你可以找到各种各样的内容，从精彩的动画到深度的科普，从热门的音乐到流行的娱乐。想要进入这个美妙的世界，但不知道如何开始？别担心，我来帮你找回那个神秘的密码吧！</w:t>
      </w:r>
      <w:r>
        <w:rPr>
          <w:sz w:val="32"/>
          <w:szCs w:val="32"/>
        </w:rPr>
        <w:t>&lt;/p&gt;&lt;p&gt;&lt;img src="/static-img/4fIYMPh2_Cjjnp8oMps-wOOq9_HVuVOvNTcvTti6vcpyV1v96MC5sevLQrazOLVZ.jpg"&gt;&lt;/p&gt;&lt;p&gt;</w:t>
      </w:r>
      <w:r>
        <w:rPr>
          <w:sz w:val="32"/>
          <w:szCs w:val="32"/>
        </w:rPr>
        <w:t>首先，我们需要明白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是一个专为年轻人设计的小型社交平台。这里有很多与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相关的话题，比如电影、音乐和时尚等。要想成为这条线路上的第一位乘客，你就得知道正确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来探索一下这个平台。你会发现这里充斥着各种标签，每个标签都代表了一种特定的兴趣或社区。如果你对某个领域特别感兴趣，那么直接点击相应标签即可快速找到相关内容。</w:t>
      </w:r>
      <w:r>
        <w:rPr>
          <w:sz w:val="32"/>
          <w:szCs w:val="32"/>
        </w:rPr>
        <w:t>&lt;/p&gt;&lt;p&gt;&lt;img src="/static-img/GZndZL71WrdseY63BLBpQeOq9_HVuVOvNTcvTti6vcrUyejyvs5CUogXvmUTQJ-EOt5-4poKFeB5s7NkBH6txQ.jpg"&gt;&lt;/p&gt;&lt;p&gt;</w:t>
      </w:r>
      <w:r>
        <w:rPr>
          <w:sz w:val="32"/>
          <w:szCs w:val="32"/>
        </w:rPr>
        <w:t>比如，如果你对动漫文化很感兴趣，可以搜索“动漫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漫画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游戏”等关键词，这些都会引导你走向那些热爱同样事物的人们。而且，通过这些社区，你还能参与一些互动活动，比如直播观看新番或者讨论最新出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兴趣更加广泛，不妨试试其他标签，如“科技”，“教育”，甚至是“旅行”。每一个都可能隐藏着新的惊喜和未知世界。你可以在这里分享自己的见解，也可以学习他人的观点，这样不仅能拓宽视野，还能结识志同道合的人。</w:t>
      </w:r>
      <w:r>
        <w:rPr>
          <w:sz w:val="32"/>
          <w:szCs w:val="32"/>
        </w:rPr>
        <w:t>&lt;/p&gt;&lt;p&gt;&lt;img src="/static-img/E5lDmHsSWkrxpbkcm_67P-Oq9_HVuVOvNTcvTti6vcrUyejyvs5CUogXvmUTQJ-EOt5-4poKFeB5s7NkBH6txQ.jpg"&gt;&lt;/p&gt;&lt;p&gt;</w:t>
      </w:r>
      <w:r>
        <w:rPr>
          <w:sz w:val="32"/>
          <w:szCs w:val="32"/>
        </w:rPr>
        <w:t>最后，让我们回到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的问题上。这其实是一个类似于打卡系统，只要输入正确，就能够访问整个平台。但不要忘了，在使用过程中保持安全意识，因为网络中的安全隐患随处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是一扇通往丰富多彩数字世界的大门，只要掌握好密码（也就是正确的操作方法），就能自由地穿梭在其中享受乐趣。如果还有疑问或者需要进一步帮助，请随时联系管理员，他们会尽力提供帮助，让你的体验更加愉快！</w:t>
      </w:r>
      <w:r>
        <w:rPr>
          <w:sz w:val="32"/>
          <w:szCs w:val="32"/>
        </w:rPr>
        <w:t>&lt;/p&gt;&lt;p&gt;&lt;img src="/static-img/-XM16mpPmVF6yE7yFaI0tuOq9_HVuVOvNTcvTti6vcrUyejyvs5CUogXvmUTQJ-EOt5-4poKFeB5s7NkBH6txQ.png"&gt;&lt;/p&gt;&lt;p&gt;&lt;a href = "/doc/847427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帮你找回那个神秘的密码吧</w:t>
      </w:r>
      <w:r>
        <w:rPr>
          <w:sz w:val="32"/>
          <w:szCs w:val="32"/>
        </w:rPr>
        <w:t>.doc" rel="alternate" download="847427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帮你找回那个神秘的密码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