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西洋的梦想美国人免费体验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西洋的梦想：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tplkQLfOOJCN8bhS7LWpG-7FfU7m0N4haL0qPs-BxXcfuKUa5ZUuvlhhTft1sdlL.jpg"&gt;&lt;/p&gt;&lt;p&gt;</w:t>
      </w:r>
      <w:r>
        <w:rPr>
          <w:sz w:val="32"/>
          <w:szCs w:val="32"/>
        </w:rPr>
        <w:t>在全球化的浪潮中，信息传播得如此之快，以至于我们可以轻易地获取来自世界各地的资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&amp;#34;</w:t>
      </w:r>
      <w:r>
        <w:rPr>
          <w:sz w:val="32"/>
          <w:szCs w:val="32"/>
        </w:rPr>
        <w:t>这个短语，在网络上迅速传开，它代表了一个新的生活理念——享受极致的大型、豪华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科技</w:t>
      </w:r>
      <w:r>
        <w:rPr>
          <w:sz w:val="32"/>
          <w:szCs w:val="32"/>
        </w:rPr>
        <w:t>&lt;/p&gt;&lt;p&gt;&lt;img src="/static-img/nEczR2_VDQ0Zf9g5RnxrUu7FfU7m0N4haL0qPs-BxXcjpIt22pYRVLZ40Wxks4d0gZfXJFWzvaGhl1WDX3OCiA.jpg"&gt;&lt;/p&gt;&lt;p&gt;</w:t>
      </w:r>
      <w:r>
        <w:rPr>
          <w:sz w:val="32"/>
          <w:szCs w:val="32"/>
        </w:rPr>
        <w:t>随着科技的飞速发展，人们对物质生活质量的追求也在不断提高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仅是数字上的扩展，更是一种精神上的追求——追求更大的空间，更高端的品质，更丰富多彩的人生。在美国，这一理念被广泛接受，人们通过各种渠道（如线上平台、社交媒体等）来分享和探索这一概念，从而实现个人的自由选择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革</w:t>
      </w:r>
      <w:r>
        <w:rPr>
          <w:sz w:val="32"/>
          <w:szCs w:val="32"/>
        </w:rPr>
        <w:t>&lt;/p&gt;&lt;p&gt;&lt;img src="/static-img/15c4hxv2YDh_DR1ZkErOlO7FfU7m0N4haL0qPs-BxXcjpIt22pYRVLZ40Wxks4d0gZfXJFWzvaGhl1WDX3OCiA.jpg"&gt;&lt;/p&gt;&lt;p&gt;XXL19</w:t>
      </w:r>
      <w:r>
        <w:rPr>
          <w:sz w:val="32"/>
          <w:szCs w:val="32"/>
        </w:rPr>
        <w:t>不再只是单纯的一种消费行为，它已经成为了一种生活态度。对于那些渴望体验不同风格、高标准和超凡脱俗的人来说，无论是在居住环境还是在休闲娱乐方面，都希望能够达到极致。这正是为什么许多美国人热衷于寻找并尝试各种可能性，去探索那份无法用言语表达却又深刻感受到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0AGxtTN2HMzzgk_G6dnDPO7FfU7m0N4haL0qPs-BxXcjpIt22pYRVLZ40Wxks4d0gZfXJFWzvaGhl1WDX3OCiA.jpg"&gt;&lt;/p&gt;&lt;p&gt;</w:t>
      </w:r>
      <w:r>
        <w:rPr>
          <w:sz w:val="32"/>
          <w:szCs w:val="32"/>
        </w:rPr>
        <w:t>这种趋势不仅影响了个人消费决策，也触及到了社会层面的文化交流与融合。随着更多外国游客到访或移民到美国家园区，他们带来了不同的视角和需求，使得当地商家不得不不断创新以吸引顾客。这背后隐藏着一种国际化合作与互补关系，让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从单一概念转变为一种全方位的人文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升</w:t>
      </w:r>
      <w:r>
        <w:rPr>
          <w:sz w:val="32"/>
          <w:szCs w:val="32"/>
        </w:rPr>
        <w:t>&lt;/p&gt;&lt;p&gt;&lt;img src="/static-img/DFsFlWoSi_KE5ZEUAkOhau7FfU7m0N4haL0qPs-BxXcjpIt22pYRVLZ40Wxks4d0gZfXJFWzvaGhl1WDX3OCiA.jpg"&gt;&lt;/p&gt;&lt;p&gt;</w:t>
      </w:r>
      <w:r>
        <w:rPr>
          <w:sz w:val="32"/>
          <w:szCs w:val="32"/>
        </w:rPr>
        <w:t>然而，这场关于大型、豪华与自由的盛宴并不意味着忽略了地球母亲对我们的关爱。在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下，不少企业开始将环保理念融入产品设计中，比如使用可持续材料、减少资源浪费等措施。此举既符合绿色出行原则，又能满足消费者的双重需求，即享受极致，同时维护自然生态平衡，为未来世代留下更加美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</w:t>
      </w:r>
      <w:r>
        <w:rPr>
          <w:sz w:val="32"/>
          <w:szCs w:val="32"/>
        </w:rPr>
        <w:t>&amp;#34;American Free XXXX XL 19&amp;#34;</w:t>
      </w:r>
      <w:r>
        <w:rPr>
          <w:sz w:val="32"/>
          <w:szCs w:val="32"/>
        </w:rPr>
        <w:t>将继续深入人心，并逐步演变成一个全球性的现象。不管是作为一个日常词汇还是文化符号，它都代表了一种向往，一种对未知世界无限好奇的心情，以及面向未来的开放态度。每一次分享，每一次探索，都让我们一步步走近那个遥不可及的地方，那里有无限可能等待我们去发现。而这，就是人类共同创造的一个传奇故事。</w:t>
      </w:r>
      <w:r>
        <w:rPr>
          <w:sz w:val="32"/>
          <w:szCs w:val="32"/>
        </w:rPr>
        <w:t>&lt;/p&gt;&lt;p&gt;&lt;a href = "/doc/847508-</w:t>
      </w:r>
      <w:r>
        <w:rPr>
          <w:sz w:val="32"/>
          <w:szCs w:val="32"/>
        </w:rPr>
        <w:t>跨越大西洋的梦想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.doc" rel="alternate" download="847508-</w:t>
      </w:r>
      <w:r>
        <w:rPr>
          <w:sz w:val="32"/>
          <w:szCs w:val="32"/>
        </w:rPr>
        <w:t>跨越大西洋的梦想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