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这边找到了你心仪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的普及和技术的发展，我们可以轻松地找到各种各样的资源，无论是电影、电视剧还是动漫。其中，有一种特殊类型的内容让很多人兴奋不已，那就是中文字幕亚洲无线码。</w:t>
      </w:r>
      <w:r>
        <w:rPr>
          <w:sz w:val="32"/>
          <w:szCs w:val="32"/>
        </w:rPr>
        <w:t>&lt;/p&gt;&lt;p&gt;&lt;img src="/static-img/QPa2xERxURFspJGi1WdknmdaDsPA39mL2AZg0x6xsGahxhfVRI1rVlR2bS-g29bV.jpg"&gt;&lt;/p&gt;&lt;p&gt;</w:t>
      </w:r>
      <w:r>
        <w:rPr>
          <w:sz w:val="32"/>
          <w:szCs w:val="32"/>
        </w:rPr>
        <w:t>对于那些对亚洲文化感兴趣或者想要了解更多不同国家语言版本影视作品的人来说，中文字幕亚洲无线码简直是福音。这种资源通常指的是没有版权保护或解锁功能限制的视频内容，它们提供了中文配音或字幕，让观众能够更容易地理解并欣赏这些作品。</w:t>
      </w:r>
      <w:r>
        <w:rPr>
          <w:sz w:val="32"/>
          <w:szCs w:val="32"/>
        </w:rPr>
        <w:t>&lt;/p&gt;&lt;p&gt;</w:t>
      </w:r>
      <w:r>
        <w:rPr>
          <w:sz w:val="32"/>
          <w:szCs w:val="32"/>
        </w:rPr>
        <w:t>但为什么说这是“我这边找到了你心仪的资源”呢？因为对于追剧控来说，这种资源意味着可以在家里舒适地观看自己喜欢的小说改编、日常生活风格等多种类型节目，而不需要担心翻墙的问题，也就意味着更加自由和方便。而且，由于这些内容往往来自官方发布或者合法渠道，所以质量上也能保证较高，画面清晰、声音流畅，不会因为网络问题而打断观看体验。</w:t>
      </w:r>
      <w:r>
        <w:rPr>
          <w:sz w:val="32"/>
          <w:szCs w:val="32"/>
        </w:rPr>
        <w:t>&lt;/p&gt;&lt;p&gt;&lt;img src="/static-img/YjfOtNHDkBJsWW3oKUpCxWdaDsPA39mL2AZg0x6xsGZk6r1nufpLysCHxebNMIaB-_isWltL1oVGWV4PfCm6PQ.jpg"&gt;&lt;/p&gt;&lt;p&gt;</w:t>
      </w:r>
      <w:r>
        <w:rPr>
          <w:sz w:val="32"/>
          <w:szCs w:val="32"/>
        </w:rPr>
        <w:t>当然，这些“中中文字幕亚洲无线码”也有一定的法律风险，因为它们可能涉及到版权问题。不过，对于一些只想享受影视乐趣却又不知道如何选择合法途径的大众来说，这样的资源确实是一个很大的帮助。如果你是一位热爱探索不同的文化风情，希望通过看电影和电视剧来学习新语言的人，那么这样的资料绝对不会让你失望！</w:t>
      </w:r>
      <w:r>
        <w:rPr>
          <w:sz w:val="32"/>
          <w:szCs w:val="32"/>
        </w:rPr>
        <w:t>&lt;/p&gt;&lt;p&gt;</w:t>
      </w:r>
      <w:r>
        <w:rPr>
          <w:sz w:val="32"/>
          <w:szCs w:val="32"/>
        </w:rPr>
        <w:t>总之，无论你的需求是什么，“中中文字幕亚洲无线码”都能为你带来一个全新的世界去发现。别犹豫，一起来享受这一切吧！</w:t>
      </w:r>
      <w:r>
        <w:rPr>
          <w:sz w:val="32"/>
          <w:szCs w:val="32"/>
        </w:rPr>
        <w:t>&lt;/p&gt;&lt;p&gt;&lt;img src="/static-img/3pI0m6xRPLufwr4AyLpURGdaDsPA39mL2AZg0x6xsGZk6r1nufpLysCHxebNMIaB-_isWltL1oVGWV4PfCm6PQ.png"&gt;&lt;/p&gt;&lt;p&gt;&lt;a href = "/doc/847585-</w:t>
      </w:r>
      <w:r>
        <w:rPr>
          <w:sz w:val="32"/>
          <w:szCs w:val="32"/>
        </w:rPr>
        <w:t>中中文字幕亚洲无线码我这边找到了你心仪的资源</w:t>
      </w:r>
      <w:r>
        <w:rPr>
          <w:sz w:val="32"/>
          <w:szCs w:val="32"/>
        </w:rPr>
        <w:t>.doc" rel="alternate" download="847585-</w:t>
      </w:r>
      <w:r>
        <w:rPr>
          <w:sz w:val="32"/>
          <w:szCs w:val="32"/>
        </w:rPr>
        <w:t>中中文字幕亚洲无线码我这边找到了你心仪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