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宠儿帝君的独宠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意外中，我发现自己被送回到了一个古老而神秘的世界。这是一个充满魔法与奇幻的地方，人们穿着华丽的服饰，而我，却只身一人，无家可归，无依无靠。直到有一天，我遇见了他——那位威严且英俊的帝君。</w:t>
      </w:r>
      <w:r>
        <w:rPr>
          <w:sz w:val="32"/>
          <w:szCs w:val="32"/>
        </w:rPr>
        <w:t>&lt;/p&gt;&lt;p&gt;&lt;img src="/static-img/LkyOpeKB-HDbRL1qTtPGsvHXf3ZFc4gB_94NFhGL3i0.jpg"&gt;&lt;/p&gt;&lt;p&gt;</w:t>
      </w:r>
      <w:r>
        <w:rPr>
          <w:sz w:val="32"/>
          <w:szCs w:val="32"/>
        </w:rPr>
        <w:t>重生后我被帝君宠坏了，这是我的新生活开始之处。我不再是一个普通人，而是成为了他的贴心伴侣。每天早上，他都会亲自为我梳理头发，晚上则会给我讲述星辰下的故事。他对我的关怀和呵护，让我感受到了前所未有的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帝君的宠爱</w:t>
      </w:r>
      <w:r>
        <w:rPr>
          <w:sz w:val="32"/>
          <w:szCs w:val="32"/>
        </w:rPr>
        <w:t>&lt;/p&gt;&lt;p&gt;&lt;img src="/static-img/oPz7OmYIWSiUXlRVCT5mbPHXf3ZFc4gB_94NFhGL3i0.jpg"&gt;&lt;/p&gt;&lt;p&gt;</w:t>
      </w:r>
      <w:r>
        <w:rPr>
          <w:sz w:val="32"/>
          <w:szCs w:val="32"/>
        </w:rPr>
        <w:t>在这片土地上，凡人都是臣子，而我却成了他的独特存在。在日常生活中，他总是尽力让我的每一天都变得完美无瑕。他会让我尝试各种各样的食物，从珍贵的大理石般白色的鱼肉到鲜艳红色的龙虾，每一种都能带给我不同的味觉体验。而这些食物都是由最顶尖厨师精心准备，确保它们符合我的口味和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教育与成长</w:t>
      </w:r>
      <w:r>
        <w:rPr>
          <w:sz w:val="32"/>
          <w:szCs w:val="32"/>
        </w:rPr>
        <w:t>&lt;/p&gt;&lt;p&gt;&lt;img src="/static-img/sPBpDdiSnrv6Kl0Z5BoREfHXf3ZFc4gB_94NFhGL3i0.jpg"&gt;&lt;/p&gt;&lt;p&gt;</w:t>
      </w:r>
      <w:r>
        <w:rPr>
          <w:sz w:val="32"/>
          <w:szCs w:val="32"/>
        </w:rPr>
        <w:t>虽然身处异世，但帝君并没有忽视我的文化教育。相反，他专门雇佣了一批学者来教授我各种知识，从文学、艺术到科学，他们都全面覆盖。我学习得非常认真，不仅提升了自己的素养，还让我拥有了一定的社会地位，使得周围的人对我产生了更多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保护与安慰</w:t>
      </w:r>
      <w:r>
        <w:rPr>
          <w:sz w:val="32"/>
          <w:szCs w:val="32"/>
        </w:rPr>
        <w:t>&lt;/p&gt;&lt;p&gt;&lt;img src="/static-img/U77KVc4B93cNSjI2NVSsl_HXf3ZFc4gB_94NFhGL3i0.jpg"&gt;&lt;/p&gt;&lt;p&gt;</w:t>
      </w:r>
      <w:r>
        <w:rPr>
          <w:sz w:val="32"/>
          <w:szCs w:val="32"/>
        </w:rPr>
        <w:t>在这个充满危险与挑战的地方，即便是我也不是完全安全。但幸运的是，帝君有着强大的力量和广泛的人脉网络，他总是在关键时刻保护着我。一旦出现任何威胁，他都会立即出手制止，并且保证不会让任何事情伤害到他心爱的人——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参与政治决策</w:t>
      </w:r>
      <w:r>
        <w:rPr>
          <w:sz w:val="32"/>
          <w:szCs w:val="32"/>
        </w:rPr>
        <w:t>&lt;/p&gt;&lt;p&gt;&lt;img src="/static-img/2iNTAa0lHKmX95FKzSNKMfHXf3ZFc4gB_94NFhGL3i0.jpg"&gt;&lt;/p&gt;&lt;p&gt;</w:t>
      </w:r>
      <w:r>
        <w:rPr>
          <w:sz w:val="32"/>
          <w:szCs w:val="32"/>
        </w:rPr>
        <w:t>由于成为皇室的一员，我自然而然地参与到了一些政治决策之中。尽管最初有些不适应，但随着时间的推移，我逐渐学会如何评估事态，以及如何提出建设性的意见。这种经历让我变得更加独立，也使得宫廷中的其他人更愿意倾听我的意见，因为他们知道这背后有着强大的支持者——即我们的帝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深入了解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在这个男权社会里，她们通常只能扮演弱小角色。但是通过不断学习和实践，我逐渐掌握了一些权谋斗争的小把戏。这不仅帮助我们解决了许多困难，更重要的是，它增强了我们之间的情感纽带，因为他知道，无论多么复杂的事务，只要我们团结一致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练，我们一起构想出了一个崭新的时代计划，该计划旨在促进国家繁荣，同时还将给予民众更多自由。我以此为契机，与来自不同领域的人士合作，为实现这一愿景努力工作。当看到我们的梦想一点一点变为现实时，那种成就感真是无法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子到帝国内阁成员，再到陪伴于国泰民安、万邦来朝的地位，这一切全都是因为那个伟大而温柔的男人——他，是个什么样子的人物？或许你已经猜到了，那就是传说中的“超级大叔”！</w:t>
      </w:r>
      <w:r>
        <w:rPr>
          <w:sz w:val="32"/>
          <w:szCs w:val="32"/>
        </w:rPr>
        <w:t>&lt;/p&gt;&lt;p&gt;&lt;a href = "/doc/847669-</w:t>
      </w:r>
      <w:r>
        <w:rPr>
          <w:sz w:val="32"/>
          <w:szCs w:val="32"/>
        </w:rPr>
        <w:t>重返古代的宠儿帝君的独宠生涯</w:t>
      </w:r>
      <w:r>
        <w:rPr>
          <w:sz w:val="32"/>
          <w:szCs w:val="32"/>
        </w:rPr>
        <w:t>.doc" rel="alternate" download="847669-</w:t>
      </w:r>
      <w:r>
        <w:rPr>
          <w:sz w:val="32"/>
          <w:szCs w:val="32"/>
        </w:rPr>
        <w:t>重返古代的宠儿帝君的独宠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