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们一起在办公室里跳起来办公室户外运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办公室运动？</w:t>
      </w:r>
      <w:r>
        <w:rPr>
          <w:sz w:val="32"/>
          <w:szCs w:val="32"/>
        </w:rPr>
        <w:t>&lt;/p&gt;&lt;p&gt;&lt;img src="/static-img/CFAIbXTlwUnkY1cN4GEVafHXf3ZFc4gB_94NFhGL3i0.jpg"&gt;&lt;/p&gt;&lt;p&gt;</w:t>
      </w:r>
      <w:r>
        <w:rPr>
          <w:sz w:val="32"/>
          <w:szCs w:val="32"/>
        </w:rPr>
        <w:t>宝宝们，我们知道了工作和学习是非常重要的，但是我们也不能忽视身体的锻炼。长时间坐着会让我们的身心感到疲惫，甚至可能影响我们的健康。所以今天，我们决定在办公室里运动一下，让自己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办公室运动？</w:t>
      </w:r>
      <w:r>
        <w:rPr>
          <w:sz w:val="32"/>
          <w:szCs w:val="32"/>
        </w:rPr>
        <w:t>&lt;/p&gt;&lt;p&gt;&lt;img src="/static-img/XVPQl-msLHYTMj8CyBtFA_HXf3ZFc4gB_94NFhGL3i0.jpg"&gt;&lt;/p&gt;&lt;p&gt;</w:t>
      </w:r>
      <w:r>
        <w:rPr>
          <w:sz w:val="32"/>
          <w:szCs w:val="32"/>
        </w:rPr>
        <w:t>首先，我们需要准备好一些简单的器材，比如跳绳、拉伸带等，这些都可以帮助我们进行热身和冷却。在确定了运动项目后，我们还需要制定一个合理的计划。这不仅包括每个动作的执行顺序，还包括如何适应不同的体能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身与拉伸</w:t>
      </w:r>
      <w:r>
        <w:rPr>
          <w:sz w:val="32"/>
          <w:szCs w:val="32"/>
        </w:rPr>
        <w:t>&lt;/p&gt;&lt;p&gt;&lt;img src="/static-img/dMtOQoJuTaKKcipFyxH9s_HXf3ZFc4gB_94NFhGL3i0.jpg"&gt;&lt;/p&gt;&lt;p&gt;</w:t>
      </w:r>
      <w:r>
        <w:rPr>
          <w:sz w:val="32"/>
          <w:szCs w:val="32"/>
        </w:rPr>
        <w:t>热身是任何体育活动中不可或缺的一部分，它有助于预防受伤，同时也有助于提高肌肉温度，从而更容易进入状态。我们可以通过慢跑、椭圆机或者轻松跳跃来开始热身。此外，做一些基本拉伸动作，如颈部旋转、肩膀抬高以及腿部弯曲，都能有效地为接下来的活动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常规：尝试新事物</w:t>
      </w:r>
      <w:r>
        <w:rPr>
          <w:sz w:val="32"/>
          <w:szCs w:val="32"/>
        </w:rPr>
        <w:t>&lt;/p&gt;&lt;p&gt;&lt;img src="/static-img/4ER8B1-5IbzBE4st5NNRE_HXf3ZFc4gB_94NFhGL3i0.jpg"&gt;&lt;/p&gt;&lt;p&gt;</w:t>
      </w:r>
      <w:r>
        <w:rPr>
          <w:sz w:val="32"/>
          <w:szCs w:val="32"/>
        </w:rPr>
        <w:t>除了传统的健身方式之外，我们还可以尝试一些新的激趣元素，比如音乐舞蹈或者团队合作游戏。这不仅能够提升我们的娱乐感，还能增加社交互动，为大家提供更多乐趣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专注与安全</w:t>
      </w:r>
      <w:r>
        <w:rPr>
          <w:sz w:val="32"/>
          <w:szCs w:val="32"/>
        </w:rPr>
        <w:t>&lt;/p&gt;&lt;p&gt;&lt;img src="/static-img/1rLrwZ-ZAs16EcKFfWCdL_HXf3ZFc4gB_94NFhGL3i0.jpg"&gt;&lt;/p&gt;&lt;p&gt;</w:t>
      </w:r>
      <w:r>
        <w:rPr>
          <w:sz w:val="32"/>
          <w:szCs w:val="32"/>
        </w:rPr>
        <w:t>在进行办公室运动时，保持专注至关重要。为了确保大家都能够安全、高效地完成任务，每个人都应该注意自己的呼吸节奏，不要过快或过猛，以免发生意外。此外，在使用器械时，要遵守正确操作指南，并且确保周围没有障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共同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完成了这次特殊的“会议”时，每个人都会感觉到精神振奋，也许还有点儿汗水。但这正是宝宝们在办公室运动的一个精彩瞬间。在这里，每个人都是自己最好的伙伴，而这个过程本身就是一种成长与进步。如果每天都能抽出一点时间来这样做，那么即使是在繁忙的人生旅途中，也总有一份欢笑和活力随行吧！</w:t>
      </w:r>
      <w:r>
        <w:rPr>
          <w:sz w:val="32"/>
          <w:szCs w:val="32"/>
        </w:rPr>
        <w:t>&lt;/p&gt;&lt;p&gt;&lt;a href = "/doc/848053-</w:t>
      </w:r>
      <w:r>
        <w:rPr>
          <w:sz w:val="32"/>
          <w:szCs w:val="32"/>
        </w:rPr>
        <w:t>宝宝们一起在办公室里跳起来办公室户外运动</w:t>
      </w:r>
      <w:r>
        <w:rPr>
          <w:sz w:val="32"/>
          <w:szCs w:val="32"/>
        </w:rPr>
        <w:t>.doc" rel="alternate" download="848053-</w:t>
      </w:r>
      <w:r>
        <w:rPr>
          <w:sz w:val="32"/>
          <w:szCs w:val="32"/>
        </w:rPr>
        <w:t>宝宝们一起在办公室里跳起来办公室户外运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