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成为了人们交流思想、分享经验的重要平台。爱情岛论坛免费一就像是一个温馨的小屋，为那些寻找真挚友谊和浪漫爱情的人提供了一个安全、自由的空间。</w:t>
      </w:r>
      <w:r>
        <w:rPr>
          <w:sz w:val="32"/>
          <w:szCs w:val="32"/>
        </w:rPr>
        <w:t>&lt;/p&gt;&lt;p&gt;&lt;img src="/static-img/g7jGhzWLbhYqzRWqTIpV5g8wZaGF8cAtaUmksxHt8HmNUKsRDV8-eSH7Bx53vF7C.png"&gt;&lt;/p&gt;&lt;p&gt;</w:t>
      </w:r>
      <w:r>
        <w:rPr>
          <w:sz w:val="32"/>
          <w:szCs w:val="32"/>
        </w:rPr>
        <w:t>心灵对话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是如何让用户们的心灵彼此接近？首先，它为用户提供了一個安全、私密的环境，让人们可以放下防备，真诚地表达自己的想法和感受。在这里，每一次发帖都是一个人与世界之间的一次深刻对话，每一次回复都是两颗心之间跳动的声音。</w:t>
      </w:r>
      <w:r>
        <w:rPr>
          <w:sz w:val="32"/>
          <w:szCs w:val="32"/>
        </w:rPr>
        <w:t>&lt;/p&gt;&lt;p&gt;&lt;img src="/static-img/8kEuQu-Sl_lt-t2xkG-mLQ8wZaGF8cAtaUmksxHt8HnWSOJmQZ66PaWe8rP4UMLj1ueN0a7h6jreskZkeWOyEA.png"&gt;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中的每一个角落都充满了同龄人的关怀和理解。无论是面临生活中的困难还是寻求心理上的慰藉，都有志同道合的人在这里倾听并给予支持。在爱情岛论坛免费一，这种互助精神不仅促进了成员间的情感联系，也增强了他们的心理韧性。</w:t>
      </w:r>
      <w:r>
        <w:rPr>
          <w:sz w:val="32"/>
          <w:szCs w:val="32"/>
        </w:rPr>
        <w:t>&lt;/p&gt;&lt;p&gt;&lt;img src="/static-img/f5nDi09m64LPvzj7J4Se7w8wZaGF8cAtaUmksxHt8HnWSOJmQZ66PaWe8rP4UMLj1ueN0a7h6jreskZkeWOyEA.jpg"&gt;&lt;/p&gt;&lt;p&gt;</w:t>
      </w:r>
      <w:r>
        <w:rPr>
          <w:sz w:val="32"/>
          <w:szCs w:val="32"/>
        </w:rPr>
        <w:t>真实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虚拟社区相比，爱情岛论坛免费一更注重真实的情感体验。它鼓励用户分享自己的故事，无论是喜悦还是悲伤，无论是成功还是失败，都可以在这里找到认同。这不仅丰富了讨论内容，更让参与者感到自己并不孤单。</w:t>
      </w:r>
      <w:r>
        <w:rPr>
          <w:sz w:val="32"/>
          <w:szCs w:val="32"/>
        </w:rPr>
        <w:t>&lt;/p&gt;&lt;p&gt;&lt;img src="/static-img/bX0qP8wfuQ7ZkHDeHJ2GZw8wZaGF8cAtaUmksxHt8HnWSOJmQZ66PaWe8rP4UMLj1ueN0a7h6jreskZkeWOyEA.jpg"&gt;&lt;/p&gt;&lt;p&gt;</w:t>
      </w:r>
      <w:r>
        <w:rPr>
          <w:sz w:val="32"/>
          <w:szCs w:val="32"/>
        </w:rPr>
        <w:t>心灵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海洋中，有着无数个小船，一些人可能还只是停留在岸边，而有些人已经踏上了航程。在这样的过程中，他们学会如何表达自己的感情，如何理解他人的立场，最终成长为更加坚强、更加自信的人。</w:t>
      </w:r>
      <w:r>
        <w:rPr>
          <w:sz w:val="32"/>
          <w:szCs w:val="32"/>
        </w:rPr>
        <w:t>&lt;/p&gt;&lt;p&gt;&lt;img src="/static-img/mkfWw-t6EK3PC4VDCy4Y_Q8wZaGF8cAtaUmksxHt8HnWSOJmQZ66PaWe8rP4UMLj1ueN0a7h6jreskZkeWOyEA.jpg"&gt;&lt;/p&gt;&lt;p&gt;</w:t>
      </w:r>
      <w:r>
        <w:rPr>
          <w:sz w:val="32"/>
          <w:szCs w:val="32"/>
        </w:rPr>
        <w:t>社群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也是一座城堡，其中建造的是一种特殊的社群文化。这种文化以开放包容为核心，对于不同观点持开放态度，不断吸收新鲜血液，以此来推动社区向前发展，使其成为一个多元而又融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，在这个不断变化的地球上，我们能够继续拥有这样一个地方，那里没有地域限制，没有年龄界限，只有纯粹的情感交流和深厚的友谊。当我们需要的时候，可以回到这里，与曾经陪伴过我们的人再次相遇，就像回家一样温暖而安心。</w:t>
      </w:r>
      <w:r>
        <w:rPr>
          <w:sz w:val="32"/>
          <w:szCs w:val="32"/>
        </w:rPr>
        <w:t>&lt;/p&gt;&lt;p&gt;&lt;a href = "/doc/848228-</w:t>
      </w:r>
      <w:r>
        <w:rPr>
          <w:sz w:val="32"/>
          <w:szCs w:val="32"/>
        </w:rPr>
        <w:t>爱情岛论坛免费一心灵的港湾</w:t>
      </w:r>
      <w:r>
        <w:rPr>
          <w:sz w:val="32"/>
          <w:szCs w:val="32"/>
        </w:rPr>
        <w:t>.doc" rel="alternate" download="848228-</w:t>
      </w:r>
      <w:r>
        <w:rPr>
          <w:sz w:val="32"/>
          <w:szCs w:val="32"/>
        </w:rPr>
        <w:t>爱情岛论坛免费一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