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下的幻想追逐药物的奇幻文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着迷雾和魔法的世界里，人们总是寻找一种力量，可以让他们逃离现实的束缚。药物成为了他们梦寐以求的工具，它们不仅可以治愈疾病，还能开启一扇通往另一个世界的大门。在这个神秘而又充满冒险的小说中，我们将探索那些被称为“着迷阿司匹林小说”的作品，它们以其独特的风格和深刻的人性描绘，让读者沉浸在一个由药物构建的奇幻世界。</w:t>
      </w:r>
      <w:r>
        <w:rPr>
          <w:sz w:val="32"/>
          <w:szCs w:val="32"/>
        </w:rPr>
        <w:t>&lt;/p&gt;&lt;p&gt;&lt;img src="/static-img/3MbcsZyFl3EWMyaEhAE78IpqvQ2Orp7OQ0R8LWhJZ4ppntdDZIuTqk8jw0dC3lc3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《阿司匹林之旅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普通的小镇上的一位医生开始，他发现了一个古老传说中的秘方——用阿司匹林制作出能够打开通往其他维度的大门。这个发现改变了他的生活，也引领他走上了一个奇异而危险的旅程。他必须面对各种挑战，包括与邪恶势力的斗争，以及自己的内心冲突。这本书是所有“着迷阿司匹林小说”系列最著名的一部，它揭示了人类对于知识和力量无尽渴望的心理深层次。</w:t>
      </w:r>
      <w:r>
        <w:rPr>
          <w:sz w:val="32"/>
          <w:szCs w:val="32"/>
        </w:rPr>
        <w:t>&lt;/p&gt;&lt;p&gt;&lt;img src="/static-img/kK9enI1e4KjzcFb234bURYpqvQ2Orp7OQ0R8LWhJZ4p1h9kMtKiLval5IQUVmTPECbRBMx5WTFO8jnrTcfJxNWIeSsdsNr3VbCVn_aSHwjXk8fqMQLYzlIl7U8zJGF7Z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上的居民也被卷入到了这个神秘事件中，他们通过服用不同剂量和种类的药物，在不同的时空间穿梭。每一次旅行都带来了新的见解，同时也伴随着不可预知的问题。这种实验性的叙事手法，使得读者体验到了时间旅行者的压力和困惑，同时也感受到了科学与魔法之间微妙的情感纠葛。</w:t>
      </w:r>
      <w:r>
        <w:rPr>
          <w:sz w:val="32"/>
          <w:szCs w:val="32"/>
        </w:rPr>
        <w:t>&lt;/p&gt;&lt;p&gt;&lt;img src="/static-img/MBYVw29rvnpl4NoFJbTbFIpqvQ2Orp7OQ0R8LWhJZ4p1h9kMtKiLval5IQUVmTPECbRBMx5WTFO8jnrTcfJxNWIeSsdsNr3VbCVn_aSHwjXk8fqMQLYzlIl7U8zJGF7Z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药物与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说中，作者巧妙地运用药品作为一种催眠般的手段，将人物带入到不同的虚构环境。例如，一种特殊配方可能会使人瞬间回到过去，而另一款则可能让人进入未来社会。在这里，每一种药品都有其独特功能，都是一种超乎常人的视觉或情感体验。这不仅展现了作者对于医学知识的深厚造诣，也展示了一种极具创意性的叙事技巧。</w:t>
      </w:r>
      <w:r>
        <w:rPr>
          <w:sz w:val="32"/>
          <w:szCs w:val="32"/>
        </w:rPr>
        <w:t>&lt;/p&gt;&lt;p&gt;&lt;img src="/static-img/eHrP_E_7Gggak-Ev_cK-SIpqvQ2Orp7OQ0R8LWhJZ4p1h9kMtKiLval5IQUVmTPECbRBMx5WTFO8jnrTcfJxNWIeSsdsNr3VbCVn_aSHwjXk8fqMQLYzlIl7U8zJGF7Z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着迷阿司匹林小说”并不只是关于外界冒险，更重要的是它们探讨了人物内心世界。一旦踏上这条道路，无论是向前还是向后，每个人都会遇到自己未曾面对过的情感和思想。此类书籍鼓励读者反思自身，对于生命、健康、以及存在本身持有一种审慎态度，并且学会欣赏日常生活中的简单美好。</w:t>
      </w:r>
      <w:r>
        <w:rPr>
          <w:sz w:val="32"/>
          <w:szCs w:val="32"/>
        </w:rPr>
        <w:t>&lt;/p&gt;&lt;p&gt;&lt;img src="/static-img/KRRTizmDMl7swSI2RSNXP4pqvQ2Orp7OQ0R8LWhJZ4p1h9kMtKiLval5IQUVmTPECbRBMx5WTFO8jnrTcfJxNWIeSsdsNr3VbCVn_aSHwjXk8fqMQLYzlIl7U8zJGF7Z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着迷阿司匹林小说”是一场精神上的旅行，不同于我们平日所经历的事务。而它所展现出的哲学思考，是关于如何利用我们的能力去理解并改善我们的存在，以及如何接受我们无法掌控的事情。这不是一场简单的话题，而是一个涉及道德、科技、历史等多方面问题的问题领域。因此，这些书籍不仅提供了一次绝佳的心灵触动，而且还激发了我们去思考更广泛的问题，从而塑造出更加全面的人生观念。</w:t>
      </w:r>
      <w:r>
        <w:rPr>
          <w:sz w:val="32"/>
          <w:szCs w:val="32"/>
        </w:rPr>
        <w:t>&lt;/p&gt;&lt;p&gt;&lt;a href = "/doc/848301-</w:t>
      </w:r>
      <w:r>
        <w:rPr>
          <w:sz w:val="32"/>
          <w:szCs w:val="32"/>
        </w:rPr>
        <w:t>阿司匹林下的幻想追逐药物的奇幻文学</w:t>
      </w:r>
      <w:r>
        <w:rPr>
          <w:sz w:val="32"/>
          <w:szCs w:val="32"/>
        </w:rPr>
        <w:t>.doc" rel="alternate" download="848301-</w:t>
      </w:r>
      <w:r>
        <w:rPr>
          <w:sz w:val="32"/>
          <w:szCs w:val="32"/>
        </w:rPr>
        <w:t>阿司匹林下的幻想追逐药物的奇幻文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