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开了女儿情包怎么办爸爸的心都快碎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爸的心都快碎了，父亲开了女儿情包怎么办？这个问题在许多家庭中都是一个敏感而复杂的问题。情包里的东西，不仅仅是些物质的财富，更包含着父女间深厚的情感。</w:t>
      </w:r>
      <w:r>
        <w:rPr>
          <w:sz w:val="32"/>
          <w:szCs w:val="32"/>
        </w:rPr>
        <w:t>&lt;/p&gt;&lt;p&gt;&lt;img src="/static-img/JDz3AdKZrrZKRPCJ4h8W6u7FfU7m0N4haL0qPs-BxXcfuKUa5ZUuvlhhTft1sdlL.png"&gt;&lt;/p&gt;&lt;p&gt;</w:t>
      </w:r>
      <w:r>
        <w:rPr>
          <w:sz w:val="32"/>
          <w:szCs w:val="32"/>
        </w:rPr>
        <w:t>记得那天，女儿小芳回家，从书包里拿出一张纸条，上面写着“爸爸，我知道你一直为我努力工作，为我准备好一切。我不想让你为了我过累的生活。你可以用这些钱买自己喜欢的东西，作为是我对你的谢意。”随后，小芳从背包里拿出了几百元钱，并把它装进了一只精心挑选的小红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上，小芳告诉妈妈，她想给爸爸买个礼物，因为她知道，最近工作压力大，经常加班到很晚。妈妈听后，也觉得这是一件好事，但是当夜色渐浓，当小芳躺下睡觉的时候，那红袋子却成了家庭的一个隐秘之处。</w:t>
      </w:r>
      <w:r>
        <w:rPr>
          <w:sz w:val="32"/>
          <w:szCs w:val="32"/>
        </w:rPr>
        <w:t>&lt;/p&gt;&lt;p&gt;&lt;img src="/static-img/Gs1smkoIiv9Qq5THKf-wBu7FfU7m0N4haL0qPs-BxXcjpIt22pYRVLZ40Wxks4d0gZfXJFWzvaGhl1WDX3OCiA.jpg"&gt;&lt;/p&gt;&lt;p&gt;</w:t>
      </w:r>
      <w:r>
        <w:rPr>
          <w:sz w:val="32"/>
          <w:szCs w:val="32"/>
        </w:rPr>
        <w:t>第二天早上，小芳带着她的心事和红袋子去了学校。直到放学时，她才鼓起勇气向老师倾诉自己的难题：“老师，我不知道应该怎么办呢？我的心里总是充满了忧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温柔地拍拍她的肩膀说：“孩子，你这是对父母的一种理解和尊重。但是，如果我们不能表达我们的感情，就像这封信一样藏起来的话，它们可能会变成沉重的石头，让我们无法前行。”</w:t>
      </w:r>
      <w:r>
        <w:rPr>
          <w:sz w:val="32"/>
          <w:szCs w:val="32"/>
        </w:rPr>
        <w:t>&lt;/p&gt;&lt;p&gt;&lt;img src="/static-img/eXdmcrj0vjNJyYiCrG75K-7FfU7m0N4haL0qPs-BxXcjpIt22pYRVLZ40Wxks4d0gZfXJFWzvaGhl1WDX3OCiA.jpg"&gt;&lt;/p&gt;&lt;p&gt;</w:t>
      </w:r>
      <w:r>
        <w:rPr>
          <w:sz w:val="32"/>
          <w:szCs w:val="32"/>
        </w:rPr>
        <w:t>于是，这次事件也成了一个转机点，在这个过程中，他们学会了更开放、更真诚地沟通彼此的情感和需求。而对于那个红色的袋子，它不再是一个秘密，而是一个连接爱与理解之间桥梁。在之后的日子里，每当谈及这件事时，他们都会笑容满面地说：“那时候，我们一起学习如何去爱，又怎样去被爱。”</w:t>
      </w:r>
      <w:r>
        <w:rPr>
          <w:sz w:val="32"/>
          <w:szCs w:val="32"/>
        </w:rPr>
        <w:t>&lt;/p&gt;&lt;p&gt;&lt;a href = "/doc/848889-</w:t>
      </w:r>
      <w:r>
        <w:rPr>
          <w:sz w:val="32"/>
          <w:szCs w:val="32"/>
        </w:rPr>
        <w:t>父亲开了女儿情包怎么办爸爸的心都快碎了</w:t>
      </w:r>
      <w:r>
        <w:rPr>
          <w:sz w:val="32"/>
          <w:szCs w:val="32"/>
        </w:rPr>
        <w:t>.doc" rel="alternate" download="848889-</w:t>
      </w:r>
      <w:r>
        <w:rPr>
          <w:sz w:val="32"/>
          <w:szCs w:val="32"/>
        </w:rPr>
        <w:t>父亲开了女儿情包怎么办爸爸的心都快碎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