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背后的故事与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孩子们兴奋地穿梭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的校园内，他们的笑声和玩耍声交织成了一首动听的乐章。然而，这个宁静而充满活力的场景背后，有一群不为人知的人默默付出着——孩子爸爸们当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。</w:t>
      </w:r>
      <w:r>
        <w:rPr>
          <w:sz w:val="32"/>
          <w:szCs w:val="32"/>
        </w:rPr>
        <w:t>&lt;/p&gt;&lt;p&gt;&lt;img src="/static-img/SsoR_sDbD0pq2l4s1i67IPHXf3ZFc4gB_94NFhGL3i0.jpg"&gt;&lt;/p&gt;&lt;p&gt;</w:t>
      </w:r>
      <w:r>
        <w:rPr>
          <w:sz w:val="32"/>
          <w:szCs w:val="32"/>
        </w:rPr>
        <w:t>第一段：无私奉献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显赫的地位，没有高额的工资，但他们的心灵深处，却蕴藏着对教育事业最深切的情感。在这个时代，每个人都追求自己的梦想，而这些男人们却选择了走上与众不同的道路。他们放弃了可能更有利益的工作，投身于这片属于未来的土地上，为的是给予每一个小朋友一次美好的童年。</w:t>
      </w:r>
      <w:r>
        <w:rPr>
          <w:sz w:val="32"/>
          <w:szCs w:val="32"/>
        </w:rPr>
        <w:t>&lt;/p&gt;&lt;p&gt;&lt;img src="/static-img/wa4M5vakcaR8UcdrgGh4GfHXf3ZFc4gB_94NFhGL3i0.jpg"&gt;&lt;/p&gt;&lt;p&gt;</w:t>
      </w:r>
      <w:r>
        <w:rPr>
          <w:sz w:val="32"/>
          <w:szCs w:val="32"/>
        </w:rPr>
        <w:t>第二段：教育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孩子爸爸们都会带着专业精神和责任心来到幼儿园，他们是班级里的第一任老师。他们会耐心地讲解数学问题，将科学知识用生动形象告诉孩子，让阅读变得趣味横生。他们是孩子学习生活中的灯塔，用智慧照亮前行之路。</w:t>
      </w:r>
      <w:r>
        <w:rPr>
          <w:sz w:val="32"/>
          <w:szCs w:val="32"/>
        </w:rPr>
        <w:t>&lt;/p&gt;&lt;p&gt;&lt;img src="/static-img/RWH83Z8LnIuW2BozdqCm0vHXf3ZFc4gB_94NFhGL3i0.jpg"&gt;&lt;/p&gt;&lt;p&gt;</w:t>
      </w:r>
      <w:r>
        <w:rPr>
          <w:sz w:val="32"/>
          <w:szCs w:val="32"/>
        </w:rPr>
        <w:t>第三段：父爱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里，每个男孩都有自己亲近的一个老师，那个人总是在他的困难时刻出现，也总是在他需要帮助的时候伸出援手。他不是父亲，但他拥有父亲般温暖和坚强，他教导孩子如何勇敢面对挑战，同时又怎样去关爱周围的人。这份特殊的情感，是由“父”字所承载，它跨越年龄、职位，对待每一名学生都是平等且尊重。</w:t>
      </w:r>
      <w:r>
        <w:rPr>
          <w:sz w:val="32"/>
          <w:szCs w:val="32"/>
        </w:rPr>
        <w:t>&lt;/p&gt;&lt;p&gt;&lt;img src="/static-img/5cgpbS28Fta6VCoWs3GB6vHXf3ZFc4gB_94NFhGL3i0.jpg"&gt;&lt;/p&gt;&lt;p&gt;</w:t>
      </w:r>
      <w:r>
        <w:rPr>
          <w:sz w:val="32"/>
          <w:szCs w:val="32"/>
        </w:rPr>
        <w:t>第四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孩子们渐渐长大，他们开始意识到那些曾经的小伙伴如今也变成了自己的朋友。而对于那些曾经照顾过他们、教导过他们的人，则怀有一种无法言喻的情感。在一次次回家的日子里，他们学会了感恩，也学会了回报那份无私奉献，最终形成了一股力量，不仅改变了自己的生命，更改变了整个社会。</w:t>
      </w:r>
      <w:r>
        <w:rPr>
          <w:sz w:val="32"/>
          <w:szCs w:val="32"/>
        </w:rPr>
        <w:t>&lt;/p&gt;&lt;p&gt;&lt;img src="/static-img/kDM4nNwKQsLWL71LKML6yPHXf3ZFc4gB_94NFhGL3i0.jpg"&gt;&lt;/p&gt;&lt;p&gt;</w:t>
      </w:r>
      <w:r>
        <w:rPr>
          <w:sz w:val="32"/>
          <w:szCs w:val="32"/>
        </w:rPr>
        <w:t>结语：未来守护者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幼儿园里的这群男教师，或许在别人的眼中只是普通的一线教师。但对于那个宝贵而脆弱的心灵世界来说，他们就是最重要的人物。因为只有这样，一代又一代纯真的少年才能健康成长，在这个快节奏发展的大环境下，不忘初心继续前行。而我们，每个人，都应该为这样的传递记忆感到自豪，因为我们的未来，就藏于这些无私奉献者的脚步间。</w:t>
      </w:r>
      <w:r>
        <w:rPr>
          <w:sz w:val="32"/>
          <w:szCs w:val="32"/>
        </w:rPr>
        <w:t>&lt;/p&gt;&lt;p&gt;&lt;a href = "/doc/848902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无私奉献</w:t>
      </w:r>
      <w:r>
        <w:rPr>
          <w:sz w:val="32"/>
          <w:szCs w:val="32"/>
        </w:rPr>
        <w:t>.doc" rel="alternate" download="848902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