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关切与我的尴尬迈开腿的不寻常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段文字，叫作“男朋友说迈开腿让我检查一下”，它如同一个小小的钥匙，能够打开我们心中关于爱情、健康和沟通的大门。今天，我要用这把钥匙来为你讲述一段故事，一段关于理解与信任的故事。</w:t>
      </w:r>
      <w:r>
        <w:rPr>
          <w:sz w:val="32"/>
          <w:szCs w:val="32"/>
        </w:rPr>
        <w:t>&lt;/p&gt;&lt;p&gt;&lt;img src="/static-img/b1PX-OEsfHWZE2wYk7aF6-7FfU7m0N4haL0qPs-BxXcfuKUa5ZUuvlhhTft1sdlL.jpg"&gt;&lt;/p&gt;&lt;p&gt;</w:t>
      </w:r>
      <w:r>
        <w:rPr>
          <w:sz w:val="32"/>
          <w:szCs w:val="32"/>
        </w:rPr>
        <w:t>第一章：遇见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他突然从床上坐起来，说：“我感觉不对劲。” 我问他怎么了，他低头沉思了一下，然后抬起头看着我，眼里充满了担忧：“我说迈开腿，让你检查一下。”</w:t>
      </w:r>
      <w:r>
        <w:rPr>
          <w:sz w:val="32"/>
          <w:szCs w:val="32"/>
        </w:rPr>
        <w:t>&lt;/p&gt;&lt;p&gt;&lt;img src="/static-img/T9UnvuyM-KmM1u861KMM1u7FfU7m0N4haL0qPs-BxXcjpIt22pYRVLZ40Wxks4d0gZfXJFWzvaGhl1WDX3OCiA.png"&gt;&lt;/p&gt;&lt;p&gt;</w:t>
      </w:r>
      <w:r>
        <w:rPr>
          <w:sz w:val="32"/>
          <w:szCs w:val="32"/>
        </w:rPr>
        <w:t>这个请求让我的心跳加速，我感到有些困惑，但也有一丝好奇。我知道，这可能是他的身体发出的一种信号，是我们关系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的过程</w:t>
      </w:r>
      <w:r>
        <w:rPr>
          <w:sz w:val="32"/>
          <w:szCs w:val="32"/>
        </w:rPr>
        <w:t>&lt;/p&gt;&lt;p&gt;&lt;img src="/static-img/IhUqObr8SUieWVY0IHgtXu7FfU7m0N4haL0qPs-BxXcjpIt22pYRVLZ40Wxks4d0gZfXJFWzvaGhl1WDX3OCiA.png"&gt;&lt;/p&gt;&lt;p&gt;</w:t>
      </w:r>
      <w:r>
        <w:rPr>
          <w:sz w:val="32"/>
          <w:szCs w:val="32"/>
        </w:rPr>
        <w:t>在那个午后的阳光下，我们坐在客厅的小沙发上。他轻声地说：“请检查一下。” 我犹豫了一下，但随即意识到，这可能是一次重要的沟通机会。我温柔地扶着他的脚，将手轻轻放在大腿上。他的肌肉紧张而有力，每一次呼吸都能感受到其背后隐藏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简单的手势，我们之间形成了一道桥梁，它连接着我们的身体，也连接着我们的灵魂。这种亲密感让我们的心更靠近一些，而不是因为距离远了，而是因为了解多了。</w:t>
      </w:r>
      <w:r>
        <w:rPr>
          <w:sz w:val="32"/>
          <w:szCs w:val="32"/>
        </w:rPr>
        <w:t>&lt;/p&gt;&lt;p&gt;&lt;img src="/static-img/IvaUf77iAWZ24Zn_RXp72-7FfU7m0N4haL0qPs-BxXcjpIt22pYRVLZ40Wxks4d0gZfXJFWzvaGhl1WDX3OCiA.jpg"&gt;&lt;/p&gt;&lt;p&gt;</w:t>
      </w:r>
      <w:r>
        <w:rPr>
          <w:sz w:val="32"/>
          <w:szCs w:val="32"/>
        </w:rPr>
        <w:t>第三章：发现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我仔细观察和触摸，那些看似平常却又蕴含深意的地方。在这个过程中，我们没有言语，只有彼此对视和微妙的情绪交流。这是我第一次真正地看到他——不是外表上的帅气，不是社交场合中的自信，而是一个脆弱又努力的人类存在。</w:t>
      </w:r>
      <w:r>
        <w:rPr>
          <w:sz w:val="32"/>
          <w:szCs w:val="32"/>
        </w:rPr>
        <w:t>&lt;/p&gt;&lt;p&gt;&lt;img src="/static-img/Be_fSetGolmR9jp85GJUcO7FfU7m0N4haL0qPs-BxXcjpIt22pYRVLZ40Wxks4d0gZfXJFWzvaGhl1WDX3OCiA.jpg"&gt;&lt;/p&gt;&lt;p&gt;</w:t>
      </w:r>
      <w:r>
        <w:rPr>
          <w:sz w:val="32"/>
          <w:szCs w:val="32"/>
        </w:rPr>
        <w:t>最终，当我告诉他一切正常时，他长出了一口气，如释重负。我微笑着拥抱他，因为这不仅仅是一个身体上的检查，更是一个精神上的抚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体验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深刻体会到，在爱情关系中，最重要的是如何去听对方的声音，无论这些声音是何种形式。男朋友说迈开腿让我检查一下作文，不仅是一次物理上的检查，更是一次心理层面的互动。当我们愿意用行动去关注彼此，那么无论发生什么，都不会再成为分隔两个人之间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教会了我，即使是在日常生活中，我们也有能力创造出属于自己的美好故事。而每一次这样的故事，都将成为我们共同记忆的一部分，为未来的路添砖加瓦，为现在增添温暖与力量。</w:t>
      </w:r>
      <w:r>
        <w:rPr>
          <w:sz w:val="32"/>
          <w:szCs w:val="32"/>
        </w:rPr>
        <w:t>&lt;/p&gt;&lt;p&gt;&lt;a href = "/doc/848948-</w:t>
      </w:r>
      <w:r>
        <w:rPr>
          <w:sz w:val="32"/>
          <w:szCs w:val="32"/>
        </w:rPr>
        <w:t>他的关切与我的尴尬迈开腿的不寻常检查</w:t>
      </w:r>
      <w:r>
        <w:rPr>
          <w:sz w:val="32"/>
          <w:szCs w:val="32"/>
        </w:rPr>
        <w:t>.doc" rel="alternate" download="848948-</w:t>
      </w:r>
      <w:r>
        <w:rPr>
          <w:sz w:val="32"/>
          <w:szCs w:val="32"/>
        </w:rPr>
        <w:t>他的关切与我的尴尬迈开腿的不寻常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