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阅读全解析揭秘其独特的世界观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品的魅力时，我们发现它不仅是对前五部作品深度延伸的精彩续集，更是一个完整而独立的小说。下面我们将以以下几个方面来详细阐述这部小说所蕴含的情感深度、故事创新、角色成长、新元素引入以及主题展开。</w:t>
      </w:r>
      <w:r>
        <w:rPr>
          <w:sz w:val="32"/>
          <w:szCs w:val="32"/>
        </w:rPr>
        <w:t>&lt;/p&gt;&lt;p&gt;&lt;img src="/static-img/xAwC4f26_Mn73ijt2hv94ddhI0ah3mXHlymBdRchV_ehIZ1KNNW7WJAegbL38zT6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通过对主角和其他关键人物之间关系的细腻描绘，增强了故事的情感吸引力。例如，通过对主角内心世界的刻画，以及与他人互动中的微妙变化，让读者能够更好地理解他们的心理状态，从而产生共鸣。</w:t>
      </w:r>
      <w:r>
        <w:rPr>
          <w:sz w:val="32"/>
          <w:szCs w:val="32"/>
        </w:rPr>
        <w:t>&lt;/p&gt;&lt;p&gt;&lt;img src="/static-img/lKouGF11wBJ92f9uRNfAgtdhI0ah3mXHlymBdRchV_eyk-HbdW03OL1n50nQUqAORu4-wFUu8nyquPwcwBOpKA.jpg"&gt;&lt;/p&gt;&lt;p&gt;</w:t>
      </w:r>
      <w:r>
        <w:rPr>
          <w:sz w:val="32"/>
          <w:szCs w:val="32"/>
        </w:rPr>
        <w:t>故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新的叙事手法上，橘梨纱第六部分别尝试采用不同的视角和时间线，以丰富多维的手法重新构建故事情节。这使得原本熟悉的地球变成了一个充满未知和惊喜的地方，使得读者在追寻答案的过程中感到兴奋和期待。</w:t>
      </w:r>
      <w:r>
        <w:rPr>
          <w:sz w:val="32"/>
          <w:szCs w:val="32"/>
        </w:rPr>
        <w:t>&lt;/p&gt;&lt;p&gt;&lt;img src="/static-img/c7lUq2dOqQ1OS5lhpTnpqtdhI0ah3mXHlymBdRchV_eyk-HbdW03OL1n50nQUqAORu4-wFUu8nyquPwcwBOpKA.jpg"&gt;&lt;/p&gt;&lt;p&gt;</w:t>
      </w:r>
      <w:r>
        <w:rPr>
          <w:sz w:val="32"/>
          <w:szCs w:val="32"/>
        </w:rPr>
        <w:t>角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经历了显著的人格转变，这些变化往往是在逆境中磨练出来，也反映了作者对于个人成长路径的一种理解。在这个过程中，不同的人物面临不同的问题，并逐渐学会如何应对挑战。</w:t>
      </w:r>
      <w:r>
        <w:rPr>
          <w:sz w:val="32"/>
          <w:szCs w:val="32"/>
        </w:rPr>
        <w:t>&lt;/p&gt;&lt;p&gt;&lt;img src="/static-img/dMMM4a7xRio7L95-gab9uddhI0ah3mXHlymBdRchV_eyk-HbdW03OL1n50nQUqAORu4-wFUu8nyquPwcwBOpKA.jpg"&gt;&lt;/p&gt;&lt;p&gt;</w:t>
      </w:r>
      <w:r>
        <w:rPr>
          <w:sz w:val="32"/>
          <w:szCs w:val="32"/>
        </w:rPr>
        <w:t>新元素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连载作品的新鲜感，橘梨纱在本次更新中加入了一系列新的元素，如神秘组织、未知技术等，这些新因素为原有剧情带来了新的冲突点，同时也为未来可能出现的问题提供了伏笔，为读者设定更多悬念。</w:t>
      </w:r>
      <w:r>
        <w:rPr>
          <w:sz w:val="32"/>
          <w:szCs w:val="32"/>
        </w:rPr>
        <w:t>&lt;/p&gt;&lt;p&gt;&lt;img src="/static-img/hKn5n7rXjV7uFzZnFJDjQNdhI0ah3mXHlymBdRchV_eyk-HbdW03OL1n50nQUqAORu4-wFUu8nyquPwcwBOpKA.jpg"&gt;&lt;/p&gt;&lt;p&gt;</w:t>
      </w:r>
      <w:r>
        <w:rPr>
          <w:sz w:val="32"/>
          <w:szCs w:val="32"/>
        </w:rPr>
        <w:t>主题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围绕“选择与牺牲”这一核心主题进行深入探讨，无论是英雄们面临困难时做出的选择还是背后的牺牲，都体现出作者对于人性复杂性的思考。这些主题让整个故事更加厚重，有助于读者从另一种角度去审视生活中的各种抉择。</w:t>
      </w:r>
      <w:r>
        <w:rPr>
          <w:sz w:val="32"/>
          <w:szCs w:val="32"/>
        </w:rPr>
        <w:t>&lt;/p&gt;&lt;p&gt;&lt;a href = "/doc/849051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阅读全解析揭秘其独特的世界观与角色发展</w:t>
      </w:r>
      <w:r>
        <w:rPr>
          <w:sz w:val="32"/>
          <w:szCs w:val="32"/>
        </w:rPr>
        <w:t>.doc" rel="alternate" download="849051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阅读全解析揭秘其独特的世界观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