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果实被浓浆灌溉的公主与她的奇妙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莉莉的公主，她的故事被后人传唱，成为了一段美好的传奇。莉莉公主拥有着一颗纯洁的心和如同春日暖阳般温柔的手。她生活在一个充满奇迹的地方，那里有着最美丽的花园，每一片花叶都似乎在向世间散发着无尽的爱。</w:t>
      </w:r>
      <w:r>
        <w:rPr>
          <w:sz w:val="32"/>
          <w:szCs w:val="32"/>
        </w:rPr>
        <w:t>&lt;/p&gt;&lt;p&gt;&lt;img src="/static-img/YoUrqU4JbZCD7BrEYUKC7XSNX7wZxYM7JYeJ811Pj0-Bl9ckVbO9oaGXVYNfc4KI.jpg"&gt;&lt;/p&gt;&lt;p&gt;</w:t>
      </w:r>
      <w:r>
        <w:rPr>
          <w:sz w:val="32"/>
          <w:szCs w:val="32"/>
        </w:rPr>
        <w:t>但这个世界并非完美无瑕。在一次偶然的情境下，莉莉公主意外地获得了神秘力量——她能够通过自己的手触碰任何事物，就能赋予它们生命和繁荣。最初，这个能力让她的王国变得更加繁荣昌盛，但随着时间的推移，这种力量也带来了新的挑战。</w:t>
      </w:r>
      <w:r>
        <w:rPr>
          <w:sz w:val="32"/>
          <w:szCs w:val="32"/>
        </w:rPr>
        <w:t>&lt;/p&gt;&lt;p&gt;</w:t>
      </w:r>
      <w:r>
        <w:rPr>
          <w:sz w:val="32"/>
          <w:szCs w:val="32"/>
        </w:rPr>
        <w:t>【被浓浆灌溉】：一个象征</w:t>
      </w:r>
      <w:r>
        <w:rPr>
          <w:sz w:val="32"/>
          <w:szCs w:val="32"/>
        </w:rPr>
        <w:t>&lt;/p&gt;&lt;p&gt;&lt;img src="/static-img/AAU9L68lvDfuNF6z0l20MXSNX7wZxYM7JYeJ811Pj0-AB8nB0hl66GeZh7nD-Baf-o9QSvwTg6E-GOF3JCGaXDcxGfQ2zAnq295tTstnHQA.jpg"&gt;&lt;/p&gt;&lt;p&gt;</w:t>
      </w:r>
      <w:r>
        <w:rPr>
          <w:sz w:val="32"/>
          <w:szCs w:val="32"/>
        </w:rPr>
        <w:t>正是在这时，被浓浆灌溉成为了一个重要而深刻的象征。这不仅仅是指植物需要水分来生长，而是一种比喻。它代表了活力、滋养和成长。当人们说到“被浓浆灌溉”，他们想表达的是一种内心深处渴望得到关怀与支持的心情。</w:t>
      </w:r>
      <w:r>
        <w:rPr>
          <w:sz w:val="32"/>
          <w:szCs w:val="32"/>
        </w:rPr>
        <w:t>&lt;/p&gt;&lt;p&gt;</w:t>
      </w:r>
      <w:r>
        <w:rPr>
          <w:sz w:val="32"/>
          <w:szCs w:val="32"/>
        </w:rPr>
        <w:t>【愿景与现实】</w:t>
      </w:r>
      <w:r>
        <w:rPr>
          <w:sz w:val="32"/>
          <w:szCs w:val="32"/>
        </w:rPr>
        <w:t>&lt;/p&gt;&lt;p&gt;&lt;img src="/static-img/To2viSVuj09uZF_0hevbKXSNX7wZxYM7JYeJ811Pj0-AB8nB0hl66GeZh7nD-Baf-o9QSvwTg6E-GOF3JCGaXDcxGfQ2zAnq295tTstnHQA.jpg"&gt;&lt;/p&gt;&lt;p&gt;</w:t>
      </w:r>
      <w:r>
        <w:rPr>
          <w:sz w:val="32"/>
          <w:szCs w:val="32"/>
        </w:rPr>
        <w:t>很快，整个王国开始期待每个人都能像那些被莉莉所触碰过的事物一样，从中找到希望与光明。但这种期盼也带来了问题，因为即使是最善良的人，也可能因为权力而产生贪婪或自私的情绪。一些人开始利用这股力量来实现自己的野心，而不是为了大家好。</w:t>
      </w:r>
      <w:r>
        <w:rPr>
          <w:sz w:val="32"/>
          <w:szCs w:val="32"/>
        </w:rPr>
        <w:t>&lt;/p&gt;&lt;p&gt;</w:t>
      </w:r>
      <w:r>
        <w:rPr>
          <w:sz w:val="32"/>
          <w:szCs w:val="32"/>
        </w:rPr>
        <w:t>【责任与觉醒】</w:t>
      </w:r>
      <w:r>
        <w:rPr>
          <w:sz w:val="32"/>
          <w:szCs w:val="32"/>
        </w:rPr>
        <w:t>&lt;/p&gt;&lt;p&gt;&lt;img src="/static-img/ENNEjreOc7KUOpub4if1hnSNX7wZxYM7JYeJ811Pj0-AB8nB0hl66GeZh7nD-Baf-o9QSvwTg6E-GOF3JCGaXDcxGfQ2zAnq295tTstnHQA.jpg"&gt;&lt;/p&gt;&lt;p&gt;</w:t>
      </w:r>
      <w:r>
        <w:rPr>
          <w:sz w:val="32"/>
          <w:szCs w:val="32"/>
        </w:rPr>
        <w:t>面对这样的局面，年轻而又勇敢的心灵，如同夜空中的星辰一般闪耀出来——那就是当初帮助她掌握这一神奇力量的小男孩，他名字叫做艾德蒙。他意识到，只有真正理解并负起责任的人才能将这种能力转化为真正促进社会福祉的事情。</w:t>
      </w:r>
      <w:r>
        <w:rPr>
          <w:sz w:val="32"/>
          <w:szCs w:val="32"/>
        </w:rPr>
        <w:t>&lt;/p&gt;&lt;p&gt;</w:t>
      </w:r>
      <w:r>
        <w:rPr>
          <w:sz w:val="32"/>
          <w:szCs w:val="32"/>
        </w:rPr>
        <w:t>他组织了一群志同道合的人们，他们共同制定了一套严格但公正透明的规则，以确保这些特殊能力不会导致混乱或不平等。而且，他们还建立了一个专门机构，用以监督和指导使用这些力量，并教育人们如何正确地运用它们，使之成为一种积极影响社会发展的一种工具。</w:t>
      </w:r>
      <w:r>
        <w:rPr>
          <w:sz w:val="32"/>
          <w:szCs w:val="32"/>
        </w:rPr>
        <w:t>&lt;/p&gt;&lt;p&gt;&lt;img src="/static-img/3wzGQaad6AhTqfw_JPDEZHSNX7wZxYM7JYeJ811Pj0-AB8nB0hl66GeZh7nD-Baf-o9QSvwTg6E-GOF3JCGaXDcxGfQ2zAnq295tTstnHQA.png"&gt;&lt;/p&gt;&lt;p&gt;</w:t>
      </w:r>
      <w:r>
        <w:rPr>
          <w:sz w:val="32"/>
          <w:szCs w:val="32"/>
        </w:rPr>
        <w:t>【梦想成真】</w:t>
      </w:r>
      <w:r>
        <w:rPr>
          <w:sz w:val="32"/>
          <w:szCs w:val="32"/>
        </w:rPr>
        <w:t>&lt;/p&gt;&lt;p&gt;</w:t>
      </w:r>
      <w:r>
        <w:rPr>
          <w:sz w:val="32"/>
          <w:szCs w:val="32"/>
        </w:rPr>
        <w:t>随着时间流逝，在艾德蒙等人的努力下，这个国家逐渐走上了通往更美好未来的道路。在这里，无论你是谁，你都可以感受到那份来自于自然、生命以及人类心灵深处最原始的情感——希望、爱和信任。你会看到小孩子欢笑玩耍，你会听到鸟儿歌唱；你甚至可以感觉到空气中弥漫着一种无法言说的幸福气息，那正是由“被浓浆灌溉”所激发出的共鸣，是所有生命共同创造的一个奇妙场景。</w:t>
      </w:r>
      <w:r>
        <w:rPr>
          <w:sz w:val="32"/>
          <w:szCs w:val="32"/>
        </w:rPr>
        <w:t>&lt;/p&gt;&lt;p&gt;</w:t>
      </w:r>
      <w:r>
        <w:rPr>
          <w:sz w:val="32"/>
          <w:szCs w:val="32"/>
        </w:rPr>
        <w:t>最后，当我们回顾这位曾经“被浓浆灌溉”的公主，以及那个时代给我们的教训，我们会发现，无论我们身处何方，都应该学会珍惜生活中的每一份祝福，不断探索内心深处隐藏的问题，并勇敢地去寻找解决之道。这不只是关于一个人，更是一个关于整个世界永恒追求平衡与谐调的大主题。</w:t>
      </w:r>
      <w:r>
        <w:rPr>
          <w:sz w:val="32"/>
          <w:szCs w:val="32"/>
        </w:rPr>
        <w:t>&lt;/p&gt;&lt;p&gt;&lt;a href = "/doc/849161-</w:t>
      </w:r>
      <w:r>
        <w:rPr>
          <w:sz w:val="32"/>
          <w:szCs w:val="32"/>
        </w:rPr>
        <w:t>甜蜜的果实被浓浆灌溉的公主与她的奇妙花园</w:t>
      </w:r>
      <w:r>
        <w:rPr>
          <w:sz w:val="32"/>
          <w:szCs w:val="32"/>
        </w:rPr>
        <w:t>.doc" rel="alternate" download="849161-</w:t>
      </w:r>
      <w:r>
        <w:rPr>
          <w:sz w:val="32"/>
          <w:szCs w:val="32"/>
        </w:rPr>
        <w:t>甜蜜的果实被浓浆灌溉的公主与她的奇妙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