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妇肉体的双重境遇与内在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农妇肉体</w:t>
      </w:r>
      <w:r>
        <w:rPr>
          <w:sz w:val="32"/>
          <w:szCs w:val="32"/>
        </w:rPr>
        <w:t>AABBWHBBW</w:t>
      </w:r>
      <w:r>
        <w:rPr>
          <w:sz w:val="32"/>
          <w:szCs w:val="32"/>
        </w:rPr>
        <w:t>是指农村地区女性的身体状况和生活状态，它反映了她们在自然环境下所面临的双重挑战。以下是对这一主题的六点深入探讨：</w:t>
      </w:r>
      <w:r>
        <w:rPr>
          <w:sz w:val="32"/>
          <w:szCs w:val="32"/>
        </w:rPr>
        <w:t>&lt;/p&gt;&lt;p&gt;&lt;img src="/static-img/uoqgCAvUTaRjS3528LWqhiJH_au46RPI9m2r8ZpiWyQ.jpg"&gt;&lt;/p&gt;&lt;p&gt;</w:t>
      </w:r>
      <w:r>
        <w:rPr>
          <w:sz w:val="32"/>
          <w:szCs w:val="32"/>
        </w:rPr>
        <w:t>生活环境与健康状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村地区由于资源匮乏，女性往往要承担更多家务劳动，这些重复性的工作不仅耗费大量体力，还可能导致长期健康问题。然而，在这样的环境中，女性也学会了以身作则，以一种坚韧不拔的方式面对困难。</w:t>
      </w:r>
      <w:r>
        <w:rPr>
          <w:sz w:val="32"/>
          <w:szCs w:val="32"/>
        </w:rPr>
        <w:t>&lt;/p&gt;&lt;p&gt;&lt;img src="/static-img/OzBFOsbKRvCtkxI9h5_XvSJH_au46RPI9m2r8ZpiWyQ.png"&gt;&lt;/p&gt;&lt;p&gt;</w:t>
      </w:r>
      <w:r>
        <w:rPr>
          <w:sz w:val="32"/>
          <w:szCs w:val="32"/>
        </w:rPr>
        <w:t>经济压力下的生存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济条件有限的情况下，农妇必须采取各种生存策略，如种植自给自足的蔬菜、养殖家禽等，以减少外部依赖。这一过程虽然充满挑战，但同时也是她们增强独立意识和解决问题能力的一个重要途径。</w:t>
      </w:r>
      <w:r>
        <w:rPr>
          <w:sz w:val="32"/>
          <w:szCs w:val="32"/>
        </w:rPr>
        <w:t>&lt;/p&gt;&lt;p&gt;&lt;img src="/static-img/-Q8jvy505BMUGr344n7ULCJH_au46RPI9m2r8ZpiWyQ.jpg"&gt;&lt;/p&gt;&lt;p&gt;</w:t>
      </w:r>
      <w:r>
        <w:rPr>
          <w:sz w:val="32"/>
          <w:szCs w:val="32"/>
        </w:rPr>
        <w:t>教育与文化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许多农村地区教育资源较为匮乏，但那些有志于学习并追求知识的人们仍能通过网络课程、图书等渠道提升自身素质。这种文化认同和教育追求，是他们精神世界中的光芒，也是他们能够超越现状的一种力量。</w:t>
      </w:r>
      <w:r>
        <w:rPr>
          <w:sz w:val="32"/>
          <w:szCs w:val="32"/>
        </w:rPr>
        <w:t>&lt;/p&gt;&lt;p&gt;&lt;img src="/static-img/eE25uLtfwu60OOO34G747SJH_au46RPI9m2r8ZpiWyQ.png"&gt;&lt;/p&gt;&lt;p&gt;</w:t>
      </w:r>
      <w:r>
        <w:rPr>
          <w:sz w:val="32"/>
          <w:szCs w:val="32"/>
        </w:rPr>
        <w:t>社会支持与社区互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村社会通常比较集体化，邻里之间相互帮助成为日常生活的一部分。当遇到困难时，不论是医疗还是农业方面的问题，都能得到社区成员的大力支持。在这个意义上，可以说每个人的“肉体”都成为了整个社会共同努力推进发展的一个组成部分。</w:t>
      </w:r>
      <w:r>
        <w:rPr>
          <w:sz w:val="32"/>
          <w:szCs w:val="32"/>
        </w:rPr>
        <w:t>&lt;/p&gt;&lt;p&gt;&lt;img src="/static-img/noekiNYsOPLjPEIDVt7plCJH_au46RPI9m2r8ZpiWyQ.jpg"&gt;&lt;/p&gt;&lt;p&gt;</w:t>
      </w:r>
      <w:r>
        <w:rPr>
          <w:sz w:val="32"/>
          <w:szCs w:val="32"/>
        </w:rPr>
        <w:t>自我价值与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活艰辛，但农妇们并不缺乏自我价值感。她们通过家庭活动、传统节日庆祝以及个人兴趣爱好来释放情绪，并寻找属于自己的乐趣。在这些过程中，她们展现出一种非凡的情感智慧和人格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与转型路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和市场经济的不断发展，对于如何更好地利用自身优势进行产业升级或职业转型，有很多空间可供探索。无论是在农业生产技术上还是服务业领域，都存在着巨大的机遇让农妇能够实现从“肉体”到精神层面的飞跃，为自己创造更加广阔的人生舞台。</w:t>
      </w:r>
      <w:r>
        <w:rPr>
          <w:sz w:val="32"/>
          <w:szCs w:val="32"/>
        </w:rPr>
        <w:t>&lt;/p&gt;&lt;p&gt;&lt;a href = "/doc/849170-</w:t>
      </w:r>
      <w:r>
        <w:rPr>
          <w:sz w:val="32"/>
          <w:szCs w:val="32"/>
        </w:rPr>
        <w:t>农妇肉体的双重境遇与内在力量</w:t>
      </w:r>
      <w:r>
        <w:rPr>
          <w:sz w:val="32"/>
          <w:szCs w:val="32"/>
        </w:rPr>
        <w:t>.doc" rel="alternate" download="849170-</w:t>
      </w:r>
      <w:r>
        <w:rPr>
          <w:sz w:val="32"/>
          <w:szCs w:val="32"/>
        </w:rPr>
        <w:t>农妇肉体的双重境遇与内在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