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的岁月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TiOBZu-2xzQBHTqlJo-Kxbne97miQdUfWnDAk_IxcclWHIpi34Unng5FXiidVg-B.jpg"&gt;&lt;/p&gt;&lt;p&gt;</w:t>
      </w:r>
      <w:r>
        <w:rPr>
          <w:sz w:val="32"/>
          <w:szCs w:val="32"/>
        </w:rPr>
        <w:t>在岁月的长河中，有些瞬间像画面一样清晰地浮现，记忆中的每一个细节都刻骨铭心。如今，当我回望往昔，一路向西的视线仿佛穿越时空，重现了那段珍贵而又脆弱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篇：遥远的风景</w:t>
      </w:r>
      <w:r>
        <w:rPr>
          <w:sz w:val="32"/>
          <w:szCs w:val="32"/>
        </w:rPr>
        <w:t>&lt;/p&gt;&lt;p&gt;&lt;img src="/static-img/tjr-fdDuIJNIrLuEMbZ-u7ne97miQdUfWnDAk_IxccniJFQajqyNVZ-YMeIErI1RSv3vnIWv6w6jBwEZIZ69QniIHz-GZdf6wWupH7gy9UWb9adL-83qdZP2BLOuGQgrizfzpIrLmMPp_q68R3LmFw.jpg"&gt;&lt;/p&gt;&lt;p&gt;</w:t>
      </w:r>
      <w:r>
        <w:rPr>
          <w:sz w:val="32"/>
          <w:szCs w:val="32"/>
        </w:rPr>
        <w:t>我的故事就从一条小巷开始，那是我们家的门前。阳光透过树梢斑驳陆离地洒落在石砖上，我站在窗台上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不仅是一次视觉上的旅行，更是我对过去、对家园的一种怀念和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期待</w:t>
      </w:r>
      <w:r>
        <w:rPr>
          <w:sz w:val="32"/>
          <w:szCs w:val="32"/>
        </w:rPr>
        <w:t>&lt;/p&gt;&lt;p&gt;&lt;img src="/static-img/sXxRWVO88-1tfrAfoobcNrne97miQdUfWnDAk_IxccniJFQajqyNVZ-YMeIErI1RSv3vnIWv6w6jBwEZIZ69QniIHz-GZdf6wWupH7gy9UWb9adL-83qdZP2BLOuGQgrizfzpIrLmMPp_q68R3LmFw.jpg"&gt;&lt;/p&gt;&lt;p&gt;</w:t>
      </w:r>
      <w:r>
        <w:rPr>
          <w:sz w:val="32"/>
          <w:szCs w:val="32"/>
        </w:rPr>
        <w:t>当我凝望那无边无际的地平线时，我仿佛能看到未来的可能性，每一次深呼吸都是对未知世界的期待。我想象着自己将会去到的地方，那里充满了未知和惊喜，就像每个孩子第一次踏入童话世界般纯真而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抚慰与安宁</w:t>
      </w:r>
      <w:r>
        <w:rPr>
          <w:sz w:val="32"/>
          <w:szCs w:val="32"/>
        </w:rPr>
        <w:t>&lt;/p&gt;&lt;p&gt;&lt;img src="/static-img/6NhtRWZMZiZWRLdjY0KL17ne97miQdUfWnDAk_IxccniJFQajqyNVZ-YMeIErI1RSv3vnIWv6w6jBwEZIZ69QniIHz-GZdf6wWupH7gy9UWb9adL-83qdZP2BLOuGQgrizfzpIrLmMPp_q68R3LmFw.jpg"&gt;&lt;/p&gt;&lt;p&gt;</w:t>
      </w:r>
      <w:r>
        <w:rPr>
          <w:sz w:val="32"/>
          <w:szCs w:val="32"/>
        </w:rPr>
        <w:t>然而，在这段时间内，也有更多的是沉默和静谧。一路向西，这条道路并不宽阔，但它承载着所有关于成长、变迁和生活的小事。在这个过程中，我学会了如何放慢脚步，用眼神去感受周围的一切，从而找到属于自己的宁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索与反省</w:t>
      </w:r>
      <w:r>
        <w:rPr>
          <w:sz w:val="32"/>
          <w:szCs w:val="32"/>
        </w:rPr>
        <w:t>&lt;/p&gt;&lt;p&gt;&lt;img src="/static-img/JTuZ7-UW7Lv_1d6oLMqcmLne97miQdUfWnDAk_IxccniJFQajqyNVZ-YMeIErI1RSv3vnIWv6w6jBwEZIZ69QniIHz-GZdf6wWupH7gy9UWb9adL-83qdZP2BLOuGQgrizfzpIrLmMPp_q68R3LmFw.jpg"&gt;&lt;/p&gt;&lt;p&gt;</w:t>
      </w:r>
      <w:r>
        <w:rPr>
          <w:sz w:val="32"/>
          <w:szCs w:val="32"/>
        </w:rPr>
        <w:t>随着时间流逝，一路向西看似只是简单的一个动作，却蕴含了深深的情感波澜。我开始思考那些曾经以为重要的事情，现在看来不过是生命旅途中短暂的一幕。而那些真正重要的事物，它们是否已经悄然出现在我的眼前，而我却没有意识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结束之前，我发现了一种新的自信。这并不是因为达到了某个目的地，而是在于那个过程中学到的东西——勇敢面对变化，开放接受新鲜事物，以及用爱去触摸周围的人和事。这种自信让我知道，无论未来走哪条路径，都能勇敢迎接挑战，让自己的灵魂继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路向西》这篇文章通过描述作者在一次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的经历，探讨了记忆、成长、希望以及自信等主题，并通过这些情感纠缠的回忆，我们可以体会到生活中的意义所在。在不断变化的大海中，每个人都有一扇窗，可以打开，看见更广阔天空，同时也能够更加坚定地走下去。</w:t>
      </w:r>
      <w:r>
        <w:rPr>
          <w:sz w:val="32"/>
          <w:szCs w:val="32"/>
        </w:rPr>
        <w:t>&lt;/p&gt;&lt;p&gt;&lt;a href = "/doc/849231-</w:t>
      </w:r>
      <w:r>
        <w:rPr>
          <w:sz w:val="32"/>
          <w:szCs w:val="32"/>
        </w:rPr>
        <w:t>一路向西的岁月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怀旧之旅</w:t>
      </w:r>
      <w:r>
        <w:rPr>
          <w:sz w:val="32"/>
          <w:szCs w:val="32"/>
        </w:rPr>
        <w:t>.doc" rel="alternate" download="849231-</w:t>
      </w:r>
      <w:r>
        <w:rPr>
          <w:sz w:val="32"/>
          <w:szCs w:val="32"/>
        </w:rPr>
        <w:t>一路向西的岁月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