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蛋我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个性格比较保守的人，平时总是遵循着社会的规范和规则。但有一件事，我却始终保持着秘密，即使面对最亲近的朋友，也从未提起过。我说的就是我对跳蛋的喜爱。</w:t>
      </w:r>
      <w:r>
        <w:rPr>
          <w:sz w:val="32"/>
          <w:szCs w:val="32"/>
        </w:rPr>
        <w:t>&lt;/p&gt;&lt;p&gt;&lt;img src="/static-img/kY8mGSOH2iE-RcNxrykHkmA21HFgWIcQBUuCep9VJbxBf3Xs-aC4JWUuU9cECfnl.pn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跳蛋”这个词汇在网络上并不常见，它更多地是一个代号，用来暗示一种特殊的、能够带来快乐和放松的小玩意儿。对于像我这样的女性来说，这种小东西可以说是一种隐秘而又神奇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看到它的时候，我感到既好奇又害怕。那时候，正值一个忙碌而压力山大的一段时间，每天工作到深夜，回家后也要处理各种琐事。我的身体和心灵都需要一些释放，只是不知道该如何开始。</w:t>
      </w:r>
      <w:r>
        <w:rPr>
          <w:sz w:val="32"/>
          <w:szCs w:val="32"/>
        </w:rPr>
        <w:t>&lt;/p&gt;&lt;p&gt;&lt;img src="/static-img/CmsILiq2SD9VLN-zqHpK12A21HFgWIcQBUuCep9VJbzZGsrgGnRD9sisjjjw-av0.jpg"&gt;&lt;/p&gt;&lt;p&gt;</w:t>
      </w:r>
      <w:r>
        <w:rPr>
          <w:sz w:val="32"/>
          <w:szCs w:val="32"/>
        </w:rPr>
        <w:t>直到有一次，在网上闲逛时，我无意中发现了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跳蛋”的字眼。这让我联想到了那些能带来快感的小玩具，并且产生了一种好奇心。我决定尝试一下，看看是否真的能帮助我减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包装小巧精致的手持设备送达我的门口时，我感觉自己的心情变得有些紧张，但同时也充满了期待。我打开包装，一边阅读说明书，一边心里默念：“这是不是真的会让人开心啊？”随后，就这样悄无声息地开始了我的探索之旅。</w:t>
      </w:r>
      <w:r>
        <w:rPr>
          <w:sz w:val="32"/>
          <w:szCs w:val="32"/>
        </w:rPr>
        <w:t>&lt;/p&gt;&lt;p&gt;&lt;img src="/static-img/WkfiXXmsb4ew_03Jk3CLQGA21HFgWIcQBUuCep9VJbzZGsrgGnRD9sisjjjw-av0.jpg"&gt;&lt;/p&gt;&lt;p&gt;</w:t>
      </w:r>
      <w:r>
        <w:rPr>
          <w:sz w:val="32"/>
          <w:szCs w:val="32"/>
        </w:rPr>
        <w:t>使用起来并不复杂，只需按下几个简单按钮，就能启动它所提供的一系列刺激模式。每一次触发，都伴随着微妙但确实令人愉悦的声音与震动。在那个静谧的夜晚，当周围没有任何干扰时，那些轻柔而持续不断的声音，让我仿佛置身于另一个世界里——一个只有自己和宁静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这并非仅仅是一种娱乐，而是一种有效的心理调节方式。它帮助我摆脱了日常生活中的烦恼，让思绪得以自由飞翔。当压力再次如影随形的时候，这个小伙伴就会是我最可靠的情绪护航员，无论是在凌晨还是午后的空隙，都能迅速为我带来片刻安宁与愉悦。</w:t>
      </w:r>
      <w:r>
        <w:rPr>
          <w:sz w:val="32"/>
          <w:szCs w:val="32"/>
        </w:rPr>
        <w:t>&lt;/p&gt;&lt;p&gt;&lt;img src="/static-img/qRIKpk-UtCfsXp3Bx3C6k2A21HFgWIcQBUuCep9VJbzZGsrgGnRD9sisjjjw-av0.jpg"&gt;&lt;/p&gt;&lt;p&gt;</w:t>
      </w:r>
      <w:r>
        <w:rPr>
          <w:sz w:val="32"/>
          <w:szCs w:val="32"/>
        </w:rPr>
        <w:t>当然，尽管这种习惯给予了我巨大的便利，但仍然不敢公开分享。如果有人问起，那么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跳蛋”只不过是某个朋友推荐的一个新兴趣点罢了。而实际上，它已经成为了我的私密空间里的一个不可或缺的伙伴之一，不仅让我学会了解自己的身体，更重要的是，它教会了我如何更好地照顾自己，从而更加坚强自信地面对生活中的挑战。</w:t>
      </w:r>
      <w:r>
        <w:rPr>
          <w:sz w:val="32"/>
          <w:szCs w:val="32"/>
        </w:rPr>
        <w:t>&lt;/p&gt;&lt;p&gt;&lt;a href = "/doc/849306-</w:t>
      </w:r>
      <w:r>
        <w:rPr>
          <w:sz w:val="32"/>
          <w:szCs w:val="32"/>
        </w:rPr>
        <w:t>跳蛋我的秘密爱好</w:t>
      </w:r>
      <w:r>
        <w:rPr>
          <w:sz w:val="32"/>
          <w:szCs w:val="32"/>
        </w:rPr>
        <w:t>.doc" rel="alternate" download="849306-</w:t>
      </w:r>
      <w:r>
        <w:rPr>
          <w:sz w:val="32"/>
          <w:szCs w:val="32"/>
        </w:rPr>
        <w:t>跳蛋我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