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我的超级不务正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日记</w:t>
      </w:r>
      <w:r>
        <w:rPr>
          <w:sz w:val="32"/>
          <w:szCs w:val="32"/>
        </w:rPr>
        <w:t>&lt;/p&gt;&lt;p&gt;&lt;img src="/static-img/B2UHIH67l7BdmwK53VolKA8wZaGF8cAtaUmksxHt8HmNUKsRDV8-eSH7Bx53vF7C.jpg"&gt;&lt;/p&gt;&lt;p&gt;</w:t>
      </w:r>
      <w:r>
        <w:rPr>
          <w:sz w:val="32"/>
          <w:szCs w:val="32"/>
        </w:rPr>
        <w:t>今天，我和我孪生兄弟去参加了一个非常有名的电子竞技大赛。我们都是热爱游戏的人，所以这个机会我们自然不能错过。但是，我们却不知道自己会遇到什么样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一开始，我们就发现自己的技术明显落后于其他队伍。他们的操作都很流畅，而我们却不断犯错误。这让我们的心情也随之变得低落。我甚至觉得，为什么要叫我们是“孪生兄弟”，难道不是为了比起来看吗？</w:t>
      </w:r>
      <w:r>
        <w:rPr>
          <w:sz w:val="32"/>
          <w:szCs w:val="32"/>
        </w:rPr>
        <w:t>&lt;/p&gt;&lt;p&gt;&lt;img src="/static-img/zmUAKAvTk8iP9xthZxN7ww8wZaGF8cAtaUmksxHt8HnWSOJmQZ66PaWe8rP4UMLj1ueN0a7h6jreskZkeWOyEA.jpg"&gt;&lt;/p&gt;&lt;p&gt;</w:t>
      </w:r>
      <w:r>
        <w:rPr>
          <w:sz w:val="32"/>
          <w:szCs w:val="32"/>
        </w:rPr>
        <w:t>更糟糕的是，当时场上出现了一次意外情况。当时，一个队友因为操作失误导致数据丢失，这个时候，如果没有第三方介入，那么比赛可能就会直接结束。但幸运的是，有一个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三位一体）系统帮助我们解决了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系统不仅可以实时监控每个成员的状态，还能在紧急情况下自动调整策略来帮助团队恢复平衡。虽然它并没有完全消除我们的尴尬，但至少减轻了我们的压力，让我们能够继续战斗下去。</w:t>
      </w:r>
      <w:r>
        <w:rPr>
          <w:sz w:val="32"/>
          <w:szCs w:val="32"/>
        </w:rPr>
        <w:t>&lt;/p&gt;&lt;p&gt;&lt;img src="/static-img/BOmwIdcam6-7Rm85rzx5HQ8wZaGF8cAtaUmksxHt8HnWSOJmQZ66PaWe8rP4UMLj1ueN0a7h6jreskZkeWOyEA.jpg"&gt;&lt;/p&gt;&lt;p&gt;</w:t>
      </w:r>
      <w:r>
        <w:rPr>
          <w:sz w:val="32"/>
          <w:szCs w:val="32"/>
        </w:rPr>
        <w:t>到了最后，虽然最终结果并非如愿以偿，但经过那段经历，我对“孪生兄弟”这个词有了新的理解。不再只是简单地指两个相似的人，而是在困难面前相互扶持、共同努力，最终走向胜利的伙伴关系。而那个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，就是在关键时刻给予支持的小助手。在接下来的比赛中，无论遇到什么样的挑战，我们都会更加坚定地相信彼此，以及那些无形但不可或缺的辅助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孪生兄弟在面对高强度竞技的时候也可能感到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级别的尴尬，但是只要有信念和正确的心态配合，就不会因为一次失败而放弃。在未来的日子里，我想把这一点作为一种力量，不断进步，不断超越。</w:t>
      </w:r>
      <w:r>
        <w:rPr>
          <w:sz w:val="32"/>
          <w:szCs w:val="32"/>
        </w:rPr>
        <w:t>&lt;/p&gt;&lt;p&gt;&lt;img src="/static-img/nx5MKGeaSHma5kuQ2xS8Vg8wZaGF8cAtaUmksxHt8HnWSOJmQZ66PaWe8rP4UMLj1ueN0a7h6jreskZkeWOyEA.jpg"&gt;&lt;/p&gt;&lt;p&gt;&lt;a href = "/doc/84947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超级不务正业日记</w:t>
      </w:r>
      <w:r>
        <w:rPr>
          <w:sz w:val="32"/>
          <w:szCs w:val="32"/>
        </w:rPr>
        <w:t>.doc" rel="alternate" download="84947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超级不务正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