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受封疆土图鉴探索封疆内外的神秘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片土地为什么被称作“受封疆”？</w:t>
      </w:r>
      <w:r>
        <w:rPr>
          <w:sz w:val="32"/>
          <w:szCs w:val="32"/>
        </w:rPr>
        <w:t>&lt;/p&gt;&lt;p&gt;&lt;img src="/static-img/4atsxdu3i3fu_ws0mKZhbGdaDsPA39mL2AZg0x6xsGahxhfVRI1rVlR2bS-g29bV.jpg"&gt;&lt;/p&gt;&lt;p&gt;</w:t>
      </w:r>
      <w:r>
        <w:rPr>
          <w:sz w:val="32"/>
          <w:szCs w:val="32"/>
        </w:rPr>
        <w:t>在遥远的古代，天地之广，国界之内，有一块特殊的地方，被称为“受封疆”。它不仅是一个政治概念，更是历史与文化交融的产物。在这个区域里，每一寸土地都承载着深厚的历史底蕴和独特的地理环境。想象一下，这片土地曾经被君主赐予作为自己的领地，成为了一个独立王国，而现在，它却成为了一段传奇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受封疆”又是什么样的呢？</w:t>
      </w:r>
      <w:r>
        <w:rPr>
          <w:sz w:val="32"/>
          <w:szCs w:val="32"/>
        </w:rPr>
        <w:t>&lt;/p&gt;&lt;p&gt;&lt;img src="/static-img/gJwSmHWL9vfG6pfGtqlcE2daDsPA39mL2AZg0x6xsGZk6r1nufpLysCHxebNMIaB-_isWltL1oVGWV4PfCm6PQ.jpg"&gt;&lt;/p&gt;&lt;p&gt;</w:t>
      </w:r>
      <w:r>
        <w:rPr>
          <w:sz w:val="32"/>
          <w:szCs w:val="32"/>
        </w:rPr>
        <w:t>从地理位置上看，“受封疆”位于一个偏远地区，不易通行。这里山川交错，风景如画，是自然恩赐给人类最美好的礼物。山峰高耸入云，如同守护者般永恒不变；溪流潺潺过处，如同生命之水永无止境。但这并不是所有人都能享受到这片宁静与美丽的地方，因为只有少数幸运的人才有机会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古老的文献如何记录了这一切？</w:t>
      </w:r>
      <w:r>
        <w:rPr>
          <w:sz w:val="32"/>
          <w:szCs w:val="32"/>
        </w:rPr>
        <w:t>&lt;/p&gt;&lt;p&gt;&lt;img src="/static-img/6Yp8vGpYwgryu1VOnFN_j2daDsPA39mL2AZg0x6xsGZk6r1nufpLysCHxebNMIaB-_isWltL1oVGWV4PfCm6PQ.jpg"&gt;&lt;/p&gt;&lt;p&gt;</w:t>
      </w:r>
      <w:r>
        <w:rPr>
          <w:sz w:val="32"/>
          <w:szCs w:val="32"/>
        </w:rPr>
        <w:t>为了让后世能够了解这一时期的情况，一份重要文献——《受封疆志》——被写成了。这本书详细记载了从过去到现在的一切：关于当地的地形、气候、动物种类、植物分布，以及居民生活习俗等等。而对于那些渴望探索未知的人来说，《受封疆志》就是打开这扇门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珍贵信息？</w:t>
      </w:r>
      <w:r>
        <w:rPr>
          <w:sz w:val="32"/>
          <w:szCs w:val="32"/>
        </w:rPr>
        <w:t>&lt;/p&gt;&lt;p&gt;&lt;img src="/static-img/f7xwHv_DnzSkTmrcEUabCWdaDsPA39mL2AZg0x6xsGZk6r1nufpLysCHxebNMIaB-_isWltL1oVGWV4PfCm6PQ.jpg"&gt;&lt;/p&gt;&lt;p&gt;</w:t>
      </w:r>
      <w:r>
        <w:rPr>
          <w:sz w:val="32"/>
          <w:szCs w:val="32"/>
        </w:rPr>
        <w:t>如果你对“受封</w:t>
      </w:r>
      <w:r>
        <w:rPr>
          <w:sz w:val="32"/>
          <w:szCs w:val="32"/>
        </w:rPr>
        <w:t>jiang”</w:t>
      </w:r>
      <w:r>
        <w:rPr>
          <w:sz w:val="32"/>
          <w:szCs w:val="32"/>
        </w:rPr>
        <w:t>的历史和文化充满好奇，并希望亲自感悟，那么获得《收藏江志》的资料就显得尤为重要。一种方式是通过文艺复兴时期的手稿库进行研究，但这需要一定程度的专业知识。此外，还有一种更直接且方便的手段，那就是下载一份现代数字化版本——一份名为“一收藏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文件。这是一次革命性的改变，让每个人都可以轻松接触到这些宝贵资料，无论你身在何处，只要网络连接，就能立刻开始你的探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此举不会引起误解</w:t>
      </w:r>
      <w:r>
        <w:rPr>
          <w:sz w:val="32"/>
          <w:szCs w:val="32"/>
        </w:rPr>
        <w:t>&lt;/p&gt;&lt;p&gt;&lt;img src="/static-img/1WV5z_S3Ew11IgmXVGS732daDsPA39mL2AZg0x6xsGZk6r1nufpLysCHxebNMIaB-_isWltL1oVGWV4PfCm6PQ.jpg"&gt;&lt;/p&gt;&lt;p&gt;</w:t>
      </w:r>
      <w:r>
        <w:rPr>
          <w:sz w:val="32"/>
          <w:szCs w:val="32"/>
        </w:rPr>
        <w:t>然而，在这样做之前，我们必须谨慎考虑。在分享这种资料时，我们要确保其来源可靠，并尊重原创者的劳动成果。如果非法复制或分发版权作品，这将违反法律规定，也会损害那些辛勤工作以创作这些内容的人们的情感和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又该如何正确使用这些资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“收藏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首先是尊重版权保护。任何形式的复制、分发或者用于商业目的，都应经过合法授权才能进行。如果只是出于学习或个人娱乐目的，可以通过合法渠道获取相关资源，比如购买正版电子书或者借阅图书馆中的实体书籍。这样既能保证自己拥有真实且完整的心智财产，同时也能够支持真正值得鼓励的小说家们继续创作更多优秀作品。</w:t>
      </w:r>
      <w:r>
        <w:rPr>
          <w:sz w:val="32"/>
          <w:szCs w:val="32"/>
        </w:rPr>
        <w:t>&lt;/p&gt;&lt;p&gt;&lt;a href = "/doc/849521-</w:t>
      </w:r>
      <w:r>
        <w:rPr>
          <w:sz w:val="32"/>
          <w:szCs w:val="32"/>
        </w:rPr>
        <w:t>受封疆土图鉴探索封疆内外的神秘土地</w:t>
      </w:r>
      <w:r>
        <w:rPr>
          <w:sz w:val="32"/>
          <w:szCs w:val="32"/>
        </w:rPr>
        <w:t>.doc" rel="alternate" download="849521-</w:t>
      </w:r>
      <w:r>
        <w:rPr>
          <w:sz w:val="32"/>
          <w:szCs w:val="32"/>
        </w:rPr>
        <w:t>受封疆土图鉴探索封疆内外的神秘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