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逐梦揭秘古代仕途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古代仕途不仅是一种生存之道，更是文化传承和社会发展的重要组成部分。它吸引着无数志存高远的人才前赴而至，追求荣耀与权力的同时，也面临着无尽的挑战与考验。在探索这一段独特而复杂的篇章时，我们可以从以下几个方面来进行深入分析。</w:t>
      </w:r>
      <w:r>
        <w:rPr>
          <w:sz w:val="32"/>
          <w:szCs w:val="32"/>
        </w:rPr>
        <w:t>&lt;/p&gt;&lt;p&gt;&lt;img src="/static-img/TD3enINk_v0Cz9uSyzpeBPHXf3ZFc4gB_94NFhGL3i0.jpg"&gt;&lt;/p&gt;&lt;p&gt;</w:t>
      </w:r>
      <w:r>
        <w:rPr>
          <w:sz w:val="32"/>
          <w:szCs w:val="32"/>
        </w:rPr>
        <w:t>仕途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仕途可追溯到周朝初期，当时政府机构体系开始形成，官职制度也逐渐完善。这一制度使得人才选拔变得更加规范化，并且为后世提供了一个大规模组织管理社会资源的大平台。随着时间推移，这一体系不断演变和完善，最终成为了一种稳定国家运转、维护秩序和促进发展的手段。</w:t>
      </w:r>
      <w:r>
        <w:rPr>
          <w:sz w:val="32"/>
          <w:szCs w:val="32"/>
        </w:rPr>
        <w:t>&lt;/p&gt;&lt;p&gt;&lt;img src="/static-img/m7jlgl72Jax_sGYSwMCzCvHXf3ZFc4gB_94NFhGL3i0.jpg"&gt;&lt;/p&gt;&lt;p&gt;</w:t>
      </w:r>
      <w:r>
        <w:rPr>
          <w:sz w:val="32"/>
          <w:szCs w:val="32"/>
        </w:rPr>
        <w:t>官场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春秋战国时代，政治斗争愈发激烈，一些有才能的人物通过各种手段尝试获取更高的地位。这其中包括政治策略、军事征服以及个人关系网等多种方式。这些人物往往需要具备极强的智谋和机智，以便在复杂多变的环境中保持自身地位并向上攀升。而这种斗争性质强烈的情形，也常常被文学作品如《史记》中的“人杰地灵”所反映。</w:t>
      </w:r>
      <w:r>
        <w:rPr>
          <w:sz w:val="32"/>
          <w:szCs w:val="32"/>
        </w:rPr>
        <w:t>&lt;/p&gt;&lt;p&gt;&lt;img src="/static-img/uAwa-vib8Pr3yU6bydRAPPHXf3ZFc4gB_94NFhGL3i0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古代仕途不仅仅是一个职业选择，它更是文化交流与融合的一处自然景观。不同地域、不同民族之间通过官员交流思想、艺术品流通等方式实现了相互了解和学习。在这样的背景下，不同文明间产生了一系列具有代表性的文学作品，如唐诗宋词，它们以其深邃的情感表达及精妙文字，为后世留下了宝贵的精神财富。</w:t>
      </w:r>
      <w:r>
        <w:rPr>
          <w:sz w:val="32"/>
          <w:szCs w:val="32"/>
        </w:rPr>
        <w:t>&lt;/p&gt;&lt;p&gt;&lt;img src="/static-img/22_voTgvW3w4UEyp3zAvkvHXf3ZFc4gB_94NFhGL3i0.jpg"&gt;&lt;/p&gt;&lt;p&gt;</w:t>
      </w:r>
      <w:r>
        <w:rPr>
          <w:sz w:val="32"/>
          <w:szCs w:val="32"/>
        </w:rPr>
        <w:t>风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许多名将豪杰因其英勇或才华横溢而闻名遐迩，他们经历过风云变幻但始终未忘初心，是最能体现风流仕途精神的人物典范。此类人物不仅以其实际行动影响了当时甚至整个朝代，还被后来的文学家称赞为“英雄好客”，他们的事迹也成了民间传说故事的一部分，如诸葛亮、三国群雄等皆为此列。</w:t>
      </w:r>
      <w:r>
        <w:rPr>
          <w:sz w:val="32"/>
          <w:szCs w:val="32"/>
        </w:rPr>
        <w:t>&lt;/p&gt;&lt;p&gt;&lt;img src="/static-img/y1MN2REZIVbfwVhPNK9iPPHXf3ZFc4gB_94NFhGL3i0.jpg"&gt;&lt;/p&gt;&lt;p&gt;</w:t>
      </w:r>
      <w:r>
        <w:rPr>
          <w:sz w:val="32"/>
          <w:szCs w:val="32"/>
        </w:rPr>
        <w:t>书写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了解更多关于古代仕途生活的人来说，可以通过阅读相关文献资料来进一步探究这段历史。当我们翻阅那些厚重而沉甸甸的手稿，或下载一些关于“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电子书籍时，便能窥见那时代人们如何应对挑战，同时也会感到那份过去人的坚韧与理想主义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步入现代社会，但仍然可以从古代士人的奋斗中汲取养分。那份对理想抱有执着，对责任感持有坚定，以及敢于担当命运的心态，在任何时候都是值得我们学习和借鉴的话题。正如孔子所言：“君子喻于义，小人喻于利。”只有真正懂得什么是正义，只有真正明白什么是忠诚，那么我们才能走出困境，从容面对未来，无论是在官场还是生活中的每一个角落，都能够游刃有余地行走。</w:t>
      </w:r>
      <w:r>
        <w:rPr>
          <w:sz w:val="32"/>
          <w:szCs w:val="32"/>
        </w:rPr>
        <w:t>&lt;/p&gt;&lt;p&gt;&lt;a href = "/doc/849789-</w:t>
      </w:r>
      <w:r>
        <w:rPr>
          <w:sz w:val="32"/>
          <w:szCs w:val="32"/>
        </w:rPr>
        <w:t>随风逐梦揭秘古代仕途的魅力与挑战</w:t>
      </w:r>
      <w:r>
        <w:rPr>
          <w:sz w:val="32"/>
          <w:szCs w:val="32"/>
        </w:rPr>
        <w:t>.doc" rel="alternate" download="849789-</w:t>
      </w:r>
      <w:r>
        <w:rPr>
          <w:sz w:val="32"/>
          <w:szCs w:val="32"/>
        </w:rPr>
        <w:t>随风逐梦揭秘古代仕途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