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我是怎么发现这首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夏夜，我偶然听到了一首歌。它来自一个小店铺，门口挂着一盏破旧的灯泡，光芒微弱。店内音乐声大得几乎能穿透墙壁。我走了进去，那个时候我才意识到“黑人粗长尖叫正在播放”的真正含义。</w:t>
      </w:r>
      <w:r>
        <w:rPr>
          <w:sz w:val="32"/>
          <w:szCs w:val="32"/>
        </w:rPr>
        <w:t>&lt;/p&gt;&lt;p&gt;&lt;img src="/static-img/xM5e2c_O22SNfWHEOVVcxlFKg6LBqurxwzWtBFFGle8.jpg"&gt;&lt;/p&gt;&lt;p&gt;</w:t>
      </w:r>
      <w:r>
        <w:rPr>
          <w:sz w:val="32"/>
          <w:szCs w:val="32"/>
        </w:rPr>
        <w:t>这首歌曲是一种古老而又充满力量的旋律，它似乎能够触动每个人的灵魂。那时，我还年轻，不太懂音乐，但我知道，那些声音是从心底发出的，是对生活、对痛苦和希望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加深入地研究那些音乐。当我听到了类似于“黑人粗长尖叫”的描述时，我理解了它背后隐藏的情感和历史。在那个时代，有一种音乐被称为蓝调，它源自非洲美国人的经历，其中包含了他们对自由和平等的渴望，以及对于不公正待遇的抗议。</w:t>
      </w:r>
      <w:r>
        <w:rPr>
          <w:sz w:val="32"/>
          <w:szCs w:val="32"/>
        </w:rPr>
        <w:t>&lt;/p&gt;&lt;p&gt;&lt;img src="/static-img/gMQPcGesWHwxuzND0XJwUYK-A4wWjstW2LWAHP-UsWszggMWcBt9zUCRuKnUZOwSbmsBNEYFra7ot_95OgHe8hy_7_mjEEwUHOBcaBuWy_E.jpg"&gt;&lt;/p&gt;&lt;p&gt;</w:t>
      </w:r>
      <w:r>
        <w:rPr>
          <w:sz w:val="32"/>
          <w:szCs w:val="32"/>
        </w:rPr>
        <w:t>那些声音不是简单的声音，它们是情感、故事和历史的一部分。它们激励人们继续前行，即使是在最艰难的时候也要保持希望。而当我们今天回顾这些过去时，我们应该记住，这些声音代表的是人类精神中的强大力量，也是对未来所期待的一种承诺。</w:t>
      </w:r>
      <w:r>
        <w:rPr>
          <w:sz w:val="32"/>
          <w:szCs w:val="32"/>
        </w:rPr>
        <w:t>&lt;/p&gt;&lt;p&gt;&lt;a href = "/doc/850699-</w:t>
      </w:r>
      <w:r>
        <w:rPr>
          <w:sz w:val="32"/>
          <w:szCs w:val="32"/>
        </w:rPr>
        <w:t>黑人粗长尖叫正在播放我是怎么发现这首歌的</w:t>
      </w:r>
      <w:r>
        <w:rPr>
          <w:sz w:val="32"/>
          <w:szCs w:val="32"/>
        </w:rPr>
        <w:t>.doc" rel="alternate" download="850699-</w:t>
      </w:r>
      <w:r>
        <w:rPr>
          <w:sz w:val="32"/>
          <w:szCs w:val="32"/>
        </w:rPr>
        <w:t>黑人粗长尖叫正在播放我是怎么发现这首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