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私下的亲吻爱意的真伪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一种特别的动作，那就是老公在家中的私下亲吻。这个行为看似简单，却蕴含着深层次的情感。那么，这种私下的亲吻背后，是不是真的代表着对我们的爱呢？我们来一起探寻一下。</w:t>
      </w:r>
      <w:r>
        <w:rPr>
          <w:sz w:val="32"/>
          <w:szCs w:val="32"/>
        </w:rPr>
        <w:t>&lt;/p&gt;&lt;p&gt;&lt;img src="/static-img/JOp75ixj7VWro_n_Xi4EQsbPyB4rTcLgXQU5M_8Fff5IQaaSGVoXoyNYcQRqnwA5.jpg"&gt;&lt;/p&gt;&lt;p&gt;</w:t>
      </w:r>
      <w:r>
        <w:rPr>
          <w:sz w:val="32"/>
          <w:szCs w:val="32"/>
        </w:rPr>
        <w:t>首先，我们要了解的是，为什么会有这种亲吻行为。在情侣关系中，身体接触是表达感情的一种方式，它可以帮助双方更好地沟通，也能增进彼此之间的默契和信任。如果你的老公在你不注意的时候轻轻地给你一个拥抱或者一丝温柔的吻，那么这可能是他想表达对你的关心与爱意的一个小小举动。</w:t>
      </w:r>
      <w:r>
        <w:rPr>
          <w:sz w:val="32"/>
          <w:szCs w:val="32"/>
        </w:rPr>
        <w:t>&lt;/p&gt;&lt;p&gt;</w:t>
      </w:r>
      <w:r>
        <w:rPr>
          <w:sz w:val="32"/>
          <w:szCs w:val="32"/>
        </w:rPr>
        <w:t>其次，这种行为是否具有普遍性值得讨论。每个人的性格和习惯都不一样，对于一些人来说，他们可能会通过言语来表达自己的感情，而另一些人则更倾向于行动说话。在某些情况下，即使没有明显的身体接触，但如果对方能够感觉到他的关心和支持，那也是一种非常好的交流方式。</w:t>
      </w:r>
      <w:r>
        <w:rPr>
          <w:sz w:val="32"/>
          <w:szCs w:val="32"/>
        </w:rPr>
        <w:t>&lt;/p&gt;&lt;p&gt;&lt;img src="/static-img/H8SkB6KRJ-NlOIGryQOsJ8bPyB4rTcLgXQU5M_8Fff51ck8iOl2leNoWGOsHOmruEjVHJ-oJq8i5iQLASk2vP29_f9yBey1Kp_1Kr1PrL7HxBiL9VFaCSFgvcjqLMQNgsBs6phzsyRPuIB7dLMe_5Q.jpg"&gt;&lt;/p&gt;&lt;p&gt;</w:t>
      </w:r>
      <w:r>
        <w:rPr>
          <w:sz w:val="32"/>
          <w:szCs w:val="32"/>
        </w:rPr>
        <w:t>再者，我们还需要考虑到情境因素。比如，当你因为工作压力或者其他事情感到疲惫时，你的老公悄悄地给你一个温暖的小吻，不仅能够让你感到被珍视，还能带给你短暂的心灵安慰。而当你们共同度过了难忘的一刻，比如完成了一件重要任务或者迎来了孩子出生，他那份激动的心情也许就表现为更多的拥抱和亲昵。</w:t>
      </w:r>
      <w:r>
        <w:rPr>
          <w:sz w:val="32"/>
          <w:szCs w:val="32"/>
        </w:rPr>
        <w:t>&lt;/p&gt;&lt;p&gt;</w:t>
      </w:r>
      <w:r>
        <w:rPr>
          <w:sz w:val="32"/>
          <w:szCs w:val="32"/>
        </w:rPr>
        <w:t>另外，如果这样的私下亲吻是一个连续不断且频繁发生的情况，那么它很可能反映了他对你的深厚感情。不过，并非所有的人都愿意接受这种形式的情感交流，有些人可能觉得这样做有点唐突或是不自然，所以这个点需要根据个人情况来判断。</w:t>
      </w:r>
      <w:r>
        <w:rPr>
          <w:sz w:val="32"/>
          <w:szCs w:val="32"/>
        </w:rPr>
        <w:t>&lt;/p&gt;&lt;p&gt;&lt;img src="/static-img/k6XWs9Jijt_39TjYL9nyx8bPyB4rTcLgXQU5M_8Fff51ck8iOl2leNoWGOsHOmruEjVHJ-oJq8i5iQLASk2vP29_f9yBey1Kp_1Kr1PrL7HxBiL9VFaCSFgvcjqLMQNgsBs6phzsyRPuIB7dLMe_5Q.jpg"&gt;&lt;/p&gt;&lt;p&gt;</w:t>
      </w:r>
      <w:r>
        <w:rPr>
          <w:sz w:val="32"/>
          <w:szCs w:val="32"/>
        </w:rPr>
        <w:t>最后，如果我们想要更加确切地理解这些私下的亲吻背后的意义，最直接最有效的是进行一次开放而诚恳的话谈。这不仅可以让双方更清楚彼此的心意，而且还能加强你们之间的情感联系，使得未来任何形式的情绪交流都变得更加自然而然，没有误解或是猜疑。</w:t>
      </w:r>
      <w:r>
        <w:rPr>
          <w:sz w:val="32"/>
          <w:szCs w:val="32"/>
        </w:rPr>
        <w:t>&lt;/p&gt;&lt;p&gt;</w:t>
      </w:r>
      <w:r>
        <w:rPr>
          <w:sz w:val="32"/>
          <w:szCs w:val="32"/>
        </w:rPr>
        <w:t>总之，老公在家中的私下亲我的时候，我应该如何理解呢？答案并非一成不变，因为这涉及到了复杂的人际关系、个人偏好以及情境变化。但无论如何，只要我能够从这些细微之处找到幸福感，就足够证明他的爱已经渗透到了生活的小细节里，让我感到温暖，让我知道，无论何时，他都是我的守护者。我只希望自己能像他那样，用心去体会那些微妙的情感，以此作为回应，让我们的相伴之路更加坚固、美丽。</w:t>
      </w:r>
      <w:r>
        <w:rPr>
          <w:sz w:val="32"/>
          <w:szCs w:val="32"/>
        </w:rPr>
        <w:t>&lt;/p&gt;&lt;p&gt;&lt;img src="/static-img/Zg4zSC6NKhwiJ2EkenGMWcbPyB4rTcLgXQU5M_8Fff51ck8iOl2leNoWGOsHOmruEjVHJ-oJq8i5iQLASk2vP29_f9yBey1Kp_1Kr1PrL7HxBiL9VFaCSFgvcjqLMQNgsBs6phzsyRPuIB7dLMe_5Q.jpg"&gt;&lt;/p&gt;&lt;p&gt;&lt;a href = "/doc/850963-</w:t>
      </w:r>
      <w:r>
        <w:rPr>
          <w:sz w:val="32"/>
          <w:szCs w:val="32"/>
        </w:rPr>
        <w:t>老公私下的亲吻爱意的真伪探寻</w:t>
      </w:r>
      <w:r>
        <w:rPr>
          <w:sz w:val="32"/>
          <w:szCs w:val="32"/>
        </w:rPr>
        <w:t>.doc" rel="alternate" download="850963-</w:t>
      </w:r>
      <w:r>
        <w:rPr>
          <w:sz w:val="32"/>
          <w:szCs w:val="32"/>
        </w:rPr>
        <w:t>老公私下的亲吻爱意的真伪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