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解相思</w:t>
      </w:r>
      <w:r>
        <w:rPr>
          <w:sz w:val="48"/>
          <w:szCs w:val="48"/>
        </w:rPr>
        <w:t>by</w:t>
      </w:r>
      <w:r>
        <w:rPr>
          <w:sz w:val="48"/>
          <w:szCs w:val="48"/>
        </w:rPr>
        <w:t>居无竹我心深处的那首难以言说的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窗边，手中拿着一张旧唱片。旋律轻柔，仿佛能穿透我心中的每一块石头。我闭上眼睛，让那首《不解相思》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居无竹的歌声带我回到了过去。</w:t>
      </w:r>
      <w:r>
        <w:rPr>
          <w:sz w:val="32"/>
          <w:szCs w:val="32"/>
        </w:rPr>
        <w:t>&lt;/p&gt;&lt;p&gt;&lt;img src="/static-img/eve6FZtU41cH6Nc3zb-EW-7FfU7m0N4haL0qPs-BxXcfuKUa5ZUuvlhhTft1sdlL.jpg"&gt;&lt;/p&gt;&lt;p&gt;</w:t>
      </w:r>
      <w:r>
        <w:rPr>
          <w:sz w:val="32"/>
          <w:szCs w:val="32"/>
        </w:rPr>
        <w:t>记得当初听这首歌时，是在一个漫长的夜晚，与朋友们一起喝酒聊天。那时候，我们对爱情充满了憧憬，每个人都以为自己会遇到那个完美的人。但岁月匆匆流逝，如今我们都明白，那些年轻时的梦想只是生活的一部分，而真正的痛苦和喜悦，却隐藏在人生最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解相思》的旋律如同我的内心，在经历了无数次起伏之后，它依然能够触动我的灵魂。每一次听到“青山绿水，无限长空”，我都会想起那些曾经因为一点点误会而分离的情侣，他们的心境是多么复杂？</w:t>
      </w:r>
      <w:r>
        <w:rPr>
          <w:sz w:val="32"/>
          <w:szCs w:val="32"/>
        </w:rPr>
        <w:t>&lt;/p&gt;&lt;p&gt;&lt;img src="/static-img/viinBxDPbMKpvc6vNR2a3O7FfU7m0N4haL0qPs-BxXcjpIt22pYRVLZ40Wxks4d0gZfXJFWzvaGhl1WDX3OCiA.jpg"&gt;&lt;/p&gt;&lt;p&gt;</w:t>
      </w:r>
      <w:r>
        <w:rPr>
          <w:sz w:val="32"/>
          <w:szCs w:val="32"/>
        </w:rPr>
        <w:t>尽管时代变迁，但这种对于失去之痛、对于未知之渴望所产生的情感共鸣，却永远不会过时。这就是音乐给予我们的力量——它可以跨越时间与空间，让我们理解彼此，也让我们更好地认识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居无竹先生创作这首歌曲一样，他用自己的方式表达了对未知情人的执着与不舍。他没有用华丽的手法来装饰他的文字，只是一种纯真的、真挚的情感，就像那句简单却又深刻的话：“不知何方，只愿君心。”这句话，不仅仅是对前任的一种诉说，更是对所有曾经拥有过的人的一个致意。</w:t>
      </w:r>
      <w:r>
        <w:rPr>
          <w:sz w:val="32"/>
          <w:szCs w:val="32"/>
        </w:rPr>
        <w:t>&lt;/p&gt;&lt;p&gt;&lt;img src="/static-img/SNP2mCGMHM_jdptr4emEle7FfU7m0N4haL0qPs-BxXcjpIt22pYRVLZ40Wxks4d0gZfXJFWzvaGhl1WDX3OCiA.jpg"&gt;&lt;/p&gt;&lt;p&gt;</w:t>
      </w:r>
      <w:r>
        <w:rPr>
          <w:sz w:val="32"/>
          <w:szCs w:val="32"/>
        </w:rPr>
        <w:t>音乐总是在某个角落等待着你，当你需要的时候，它就会成为你的伙伴。在这个世界上，有些事物虽然无法言语表达，但是通过音乐，你可以感觉到它们存在。而《不解相思》</w:t>
      </w:r>
      <w:r>
        <w:rPr>
          <w:sz w:val="32"/>
          <w:szCs w:val="32"/>
        </w:rPr>
        <w:t>exactly captures the essence of this sentiment.&lt;/p&gt;&lt;p&gt;</w:t>
      </w:r>
      <w:r>
        <w:rPr>
          <w:sz w:val="32"/>
          <w:szCs w:val="32"/>
        </w:rPr>
        <w:t>当阳光照进房间，洒在地板上的余晖使得一切显得温暖而舒适。我知道，这场独白很快就要结束，因为生活总是在向前移动。但就在此刻，我决定，把这一切珍贵的记忆，以及这些关于爱情和失恋的小小故事，都留下来，以便将来有机会再次翻阅。当那天到来时，我相信，即使已经走远，也能重新找到属于自己的声音，用它来唱出生命中最美好的旋律。</w:t>
      </w:r>
      <w:r>
        <w:rPr>
          <w:sz w:val="32"/>
          <w:szCs w:val="32"/>
        </w:rPr>
        <w:t>&lt;/p&gt;&lt;p&gt;&lt;img src="/static-img/yejcqw2l5C3NbEgZOWDWiO7FfU7m0N4haL0qPs-BxXcjpIt22pYRVLZ40Wxks4d0gZfXJFWzvaGhl1WDX3OCiA.jpg"&gt;&lt;/p&gt;&lt;p&gt;&lt;a href = "/doc/851250-</w:t>
      </w:r>
      <w:r>
        <w:rPr>
          <w:sz w:val="32"/>
          <w:szCs w:val="32"/>
        </w:rPr>
        <w:t>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我心深处的那首难以言说的歌</w:t>
      </w:r>
      <w:r>
        <w:rPr>
          <w:sz w:val="32"/>
          <w:szCs w:val="32"/>
        </w:rPr>
        <w:t>.doc" rel="alternate" download="851250-</w:t>
      </w:r>
      <w:r>
        <w:rPr>
          <w:sz w:val="32"/>
          <w:szCs w:val="32"/>
        </w:rPr>
        <w:t>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我心深处的那首难以言说的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