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老孙的奇缘从村民到辅佐国相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位名叫老孙的人。他平日里只是一个普通的村民，生活在偏远的小山村。然而，他有一种不为人知的能力——预言未来。</w:t>
      </w:r>
      <w:r>
        <w:rPr>
          <w:sz w:val="32"/>
          <w:szCs w:val="32"/>
        </w:rPr>
        <w:t>&lt;/p&gt;&lt;p&gt;&lt;img src="/static-img/DZBGi7ays9K8-_XDhVq5Be7FfU7m0N4haL0qPs-BxXcfuKUa5ZUuvlhhTft1sdlL.jpg"&gt;&lt;/p&gt;&lt;p&gt;</w:t>
      </w:r>
      <w:r>
        <w:rPr>
          <w:sz w:val="32"/>
          <w:szCs w:val="32"/>
        </w:rPr>
        <w:t>老孙从小就表现出超乎常人的洞察力和预见力。村里的孩子们常常围着他听他讲故事，而这些故事中往往包含了未来的征兆和警示。当年轻时的一次偶然机会下，他被国相爷召进宫中来，以他的神算之术辅佐国相处理国家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神算，是这个时代最有权势的人物之一。在他的领导下，国家逐渐繁荣昌盛，但也面临着各种难题和挑战。这时候，老孙的出现似乎是上天赐予他们的一份奇缘。他的预言准确无误，让国相爷对他产生了深深的信任。</w:t>
      </w:r>
      <w:r>
        <w:rPr>
          <w:sz w:val="32"/>
          <w:szCs w:val="32"/>
        </w:rPr>
        <w:t>&lt;/p&gt;&lt;p&gt;&lt;img src="/static-img/7A-951ejKFMsTL1-GgLJG-7FfU7m0N4haL0qPs-BxXcjpIt22pYRVLZ40Wxks4d0gZfXJFWzvaGhl1WDX3OCiA.jpg"&gt;&lt;/p&gt;&lt;p&gt;</w:t>
      </w:r>
      <w:r>
        <w:rPr>
          <w:sz w:val="32"/>
          <w:szCs w:val="32"/>
        </w:rPr>
        <w:t>每当遇到棘手的问题时，国相爷都会召唤老孙前来解惑。通过观察星辰、读取风水、甚至是简单地看一看周围环境中的小事，大多数情况下，只需几句话，就能让困惑消散。而且，这些预言并非仅限于政治或军事领域，它们还涉及到了自然灾害、农业生产等众多方面，使得整个社会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孙成为了这个王朝不可或缺的一员。他不再是一个普通的村民，而是一位备受尊敬的大臣，一位能够影响命运的大师。但即便如此，他始终保持谦逊，不忘初心，即使身处高位，也从未放弃过帮助人民解困的心愿。</w:t>
      </w:r>
      <w:r>
        <w:rPr>
          <w:sz w:val="32"/>
          <w:szCs w:val="32"/>
        </w:rPr>
        <w:t>&lt;/p&gt;&lt;p&gt;&lt;img src="/static-img/cnuiazb8TFLIBjaB4jfWdu7FfU7m0N4haL0qPs-BxXcjpIt22pYRVLZ40Wxks4d0gZfXJFWzvaGhl1WDX3OCiA.jpg"&gt;&lt;/p&gt;&lt;p&gt;</w:t>
      </w:r>
      <w:r>
        <w:rPr>
          <w:sz w:val="32"/>
          <w:szCs w:val="32"/>
        </w:rPr>
        <w:t>直到有一天，当国家迎来了一个巨大的危机，那个曾经被视为吉祥象征却突然变成了绝境的大凶星——黑暗之星——开始悄然降临。这时候，无论是谁都无法阻止它，但正是在这万分紧要关头，依旧坐在书案前的老孙，用那双闪烁智慧光芒眼睛凝望着那颗黑暗之星，并以一种微妙的情感说出了这段历史上的最后话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陛下，此乃天意所至，不可抗拒。但我可以告诉您，在接下来的一段时间内，我们必须采取果敢与坚韧措施，以减少损失。我已用我的力量探索过这一切，我知道我们还有转折点。”</w:t>
      </w:r>
      <w:r>
        <w:rPr>
          <w:sz w:val="32"/>
          <w:szCs w:val="32"/>
        </w:rPr>
        <w:t>&lt;/p&gt;&lt;p&gt;&lt;img src="/static-img/ubexkQ7vZNml22UJhCeg-u7FfU7m0N4haL0qPs-BxXcjpIt22pYRVLZ40Wxks4d0gZfXJFWzvaGhl1WDX3OCiA.jpg"&gt;&lt;/p&gt;&lt;p&gt;</w:t>
      </w:r>
      <w:r>
        <w:rPr>
          <w:sz w:val="32"/>
          <w:szCs w:val="32"/>
        </w:rPr>
        <w:t>此后，便发生了一系列惊心动魄的事迹，最终，他们成功化险为夷，这一切都是因为那个曾经默默无闻的小山村少年，用他的奇缘与勇气拯救了整个国家。而这个过程，也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相爷神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孙大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永恒传唱的话题，从此刻起，再也不仅仅是个谜语或者传奇，而是成为了人们心中的英雄赞歌。一代又一代，都将其铭记于心，为自己的生活寻找灵感和指引方向。</w:t>
      </w:r>
      <w:r>
        <w:rPr>
          <w:sz w:val="32"/>
          <w:szCs w:val="32"/>
        </w:rPr>
        <w:t>&lt;/p&gt;&lt;p&gt;&lt;a href = "/doc/851552-</w:t>
      </w:r>
      <w:r>
        <w:rPr>
          <w:sz w:val="32"/>
          <w:szCs w:val="32"/>
        </w:rPr>
        <w:t>国相爷神算老孙的奇缘从村民到辅佐国相的传奇</w:t>
      </w:r>
      <w:r>
        <w:rPr>
          <w:sz w:val="32"/>
          <w:szCs w:val="32"/>
        </w:rPr>
        <w:t>.doc" rel="alternate" download="851552-</w:t>
      </w:r>
      <w:r>
        <w:rPr>
          <w:sz w:val="32"/>
          <w:szCs w:val="32"/>
        </w:rPr>
        <w:t>国相爷神算老孙的奇缘从村民到辅佐国相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