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沉默中的女巫与时间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位名叫林语嫣的寡妇，她以一种神秘而又令人敬畏的方式被称为“穿越之寡妇难为”。她拥有超乎常人的能力，能够穿越时空，见证历史的每一次变迁。然而，这种能力也让她承受了无尽的痛苦和孤独。</w:t>
      </w:r>
      <w:r>
        <w:rPr>
          <w:sz w:val="32"/>
          <w:szCs w:val="32"/>
        </w:rPr>
        <w:t>&lt;/p&gt;&lt;p&gt;&lt;img src="/static-img/AzFGo7ZwCHkQwhu9ZU9aBe7FfU7m0N4haL0qPs-BxXcfuKUa5ZUuvlhhTft1sdlL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嫣的一生就像是一本厚重的情书，每一页都刻满了她的泪水和汗水。她从未真正拥有过幸福，因为每当她以为能拥抱到温暖，就会突然被时间抛弃，让她再次回到那个冷漠且陌生的世界。她记得所有的人、事、物，但却无法将它们牢牢地固定在自己的心灵深处，只能任由它们随着时间漂泊。</w:t>
      </w:r>
      <w:r>
        <w:rPr>
          <w:sz w:val="32"/>
          <w:szCs w:val="32"/>
        </w:rPr>
        <w:t>&lt;/p&gt;&lt;p&gt;&lt;img src="/static-img/lhCY7u1JZmPwgn0YmXaObO7FfU7m0N4haL0qPs-BxXcjpIt22pYRVLZ40Wxks4d0gZfXJFWzvaGhl1WDX3OCiA.jpg"&gt;&lt;/p&gt;&lt;p&gt;</w:t>
      </w:r>
      <w:r>
        <w:rPr>
          <w:sz w:val="32"/>
          <w:szCs w:val="32"/>
        </w:rPr>
        <w:t>时光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嫣对待时间就像是一个游手好闲的人，对它既充满渴望又充满恐惧。她知道，无论如何，都无法逃脱那一场不可避免的大戏——时光永恒地转动。而这场戏中的角色，却总是那么脆弱且易变。每当她的眼前出现一个新的画面，她就会感到一阵阵寒意，那是对自己命运缺乏掌控感所引起的心跳加速。</w:t>
      </w:r>
      <w:r>
        <w:rPr>
          <w:sz w:val="32"/>
          <w:szCs w:val="32"/>
        </w:rPr>
        <w:t>&lt;/p&gt;&lt;p&gt;&lt;img src="/static-img/tLUivd_NheM-dHLDGTPwl-7FfU7m0N4haL0qPs-BxXcjpIt22pYRVLZ40Wxks4d0gZfXJFWzvaGhl1WDX3OCiA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，一位寡妇应该是悲伤和孤独的一个形象。但对于林语嫣来说，这些词汇不足以形容她内心深处那份复杂的情绪。在这个世界上，没有人理解她的感受，也没有人愿意倾听她的故事。她只能一个人静静地站在风中，看着那些曾经属于自己的笑声、泪水和欢乐，而这些都是现在只剩下回忆了。</w:t>
      </w:r>
      <w:r>
        <w:rPr>
          <w:sz w:val="32"/>
          <w:szCs w:val="32"/>
        </w:rPr>
        <w:t>&lt;/p&gt;&lt;p&gt;&lt;img src="/static-img/0pn5vmmeFy-_uOr7UTyGKe7FfU7m0N4haL0qPs-BxXcjpIt22pYRVLZ40Wxks4d0gZfXJFWzvaGhl1WDX3OCiA.jpg"&gt;&lt;/p&gt;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林语嫣依然选择走在穿越之路上。这条道路漫长而曲折，每一步都伴随着不确定性和风险。但是，当她看到那些看似平凡却实则蕴含深意的小小变化的时候，她的心里总会涌现出一股力量，让她继续前行。这条路虽然艰辛，但它也是唯一可以让她连接过去与未来的桥梁，是唯一可以让她保持活力和希望的手段。</w:t>
      </w:r>
      <w:r>
        <w:rPr>
          <w:sz w:val="32"/>
          <w:szCs w:val="32"/>
        </w:rPr>
        <w:t>&lt;/p&gt;&lt;p&gt;&lt;img src="/static-img/LKyMvpC2A8SV8EPEZ62Mx-7FfU7m0N4haL0qPs-BxXcjpIt22pYRVLZ40Wxks4d0gZfXJFWzvaGhl1WDX3OCiA.jpg"&gt;&lt;/p&gt;&lt;p&gt;</w:t>
      </w:r>
      <w:r>
        <w:rPr>
          <w:sz w:val="32"/>
          <w:szCs w:val="32"/>
        </w:rPr>
        <w:t>孤岛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时候甚至连希望都会消失不见。当一切似乎都没有意义的时候，林语嫣发现自己其实是在一个巨大的海洋中漂浮。周围只有无边无际的黑暗，而灯塔已经熄灭。在这样的瞬间，她学会了用自己的力量来照亮前行的道路，用坚强的心去迎接即将到来的挑战，用智慧去解决眼前的困境，即使身处绝望，也要找到勇气去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说中的永恒轮回一样， 林语嫣发现自己似乎一直在做同样的梦：追逐着过去，不停地探寻未来，最终却还是返回到了最初的地方。这意味着什么？是否意味着我们所有人的生活都是预定的？或者，我们只是不断地重复相同的话题，以期找寻不同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寡妇难为》并不是关于某个特定事件或人物，它更像是对人类情感的一次深入挖掘。一切开始于痛苦，一切结束于沉默。在这片土地上，没有任何东西能够永久存在，即便是最坚固的事物也终将土崩瓦解。而我们作为旅者的身份，则必须学会接受这一点，并用我们的生命去赋予其意义。</w:t>
      </w:r>
      <w:r>
        <w:rPr>
          <w:sz w:val="32"/>
          <w:szCs w:val="32"/>
        </w:rPr>
        <w:t>&lt;/p&gt;&lt;p&gt;&lt;a href = "/doc/851575-</w:t>
      </w:r>
      <w:r>
        <w:rPr>
          <w:sz w:val="32"/>
          <w:szCs w:val="32"/>
        </w:rPr>
        <w:t>穿越之寡妇难为沉默中的女巫与时间的诅咒</w:t>
      </w:r>
      <w:r>
        <w:rPr>
          <w:sz w:val="32"/>
          <w:szCs w:val="32"/>
        </w:rPr>
        <w:t>.doc" rel="alternate" download="851575-</w:t>
      </w:r>
      <w:r>
        <w:rPr>
          <w:sz w:val="32"/>
          <w:szCs w:val="32"/>
        </w:rPr>
        <w:t>穿越之寡妇难为沉默中的女巫与时间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