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我那天不小心就这样被猪鞭卷进了它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不小心就这样被猪鞭卷进了它的世界。记得当时，我在农场里闲逛，偶然瞥见一只野猪正在用它那根粗糙的尾巴打圈子。我本想走远，却不料我的脚步轻快得出乎意料，竟然跟着那旋转的尾巴一起飞跃过了围栏。</w:t>
      </w:r>
      <w:r>
        <w:rPr>
          <w:sz w:val="32"/>
          <w:szCs w:val="32"/>
        </w:rPr>
        <w:t>&lt;/p&gt;&lt;p&gt;&lt;img src="/static-img/N0-4WZMFT9gpAebxQEtiGyJH_au46RPI9m2r8ZpiWyQ.jpg"&gt;&lt;/p&gt;&lt;p&gt;</w:t>
      </w:r>
      <w:r>
        <w:rPr>
          <w:sz w:val="32"/>
          <w:szCs w:val="32"/>
        </w:rPr>
        <w:t>紧接着，我发现自己正躺在一个温暖而湿润的地方，那是一片茂密的草地。阳光透过树叶洒下斑驳陆离的光影，让整个世界显得格外生机勃勃。我慢慢坐起身来，四周的一切都让人感到既熟悉又陌生，就像是回到了久违的地球，但却是地球的一个完全不同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和自然共处，也学会了从简单的事情中找到乐趣。每当夜幕降临，我就会仰望星空，感受着无边无际的大宇宙，而我这只是其中一粒微不足道的小尘埃。在这里，没有城市喧嚣，没有电子设备分散注意力，只有大自然给予我们的宁静与力量。</w:t>
      </w:r>
      <w:r>
        <w:rPr>
          <w:sz w:val="32"/>
          <w:szCs w:val="32"/>
        </w:rPr>
        <w:t>&lt;/p&gt;&lt;p&gt;&lt;img src="/static-img/jpPHkctyxw8PAhEDZUUseSJH_au46RPI9m2r8ZpiWyQ.jpg"&gt;&lt;/p&gt;&lt;p&gt;</w:t>
      </w:r>
      <w:r>
        <w:rPr>
          <w:sz w:val="32"/>
          <w:szCs w:val="32"/>
        </w:rPr>
        <w:t>然而，这段经历也让我明白，无论多么美好的地方，都有可能因为一次疏忽就失去。这次经历虽然短暂，但它深刻地影响了我对生活、对时间以及对这个世界的一种新的认识。而当我最终再次踏上归途的时候，我已经不是那个曾经那么轻易进入并离开这个世界的人。那只野猪成了我生命中的一个重要节点，它教会了我珍惜每一次机会，每一次触碰到这个纷繁复杂又充满美好事物的地球。</w:t>
      </w:r>
      <w:r>
        <w:rPr>
          <w:sz w:val="32"/>
          <w:szCs w:val="32"/>
        </w:rPr>
        <w:t>&lt;/p&gt;&lt;p&gt;&lt;a href = "/doc/852289-</w:t>
      </w:r>
      <w:r>
        <w:rPr>
          <w:sz w:val="32"/>
          <w:szCs w:val="32"/>
        </w:rPr>
        <w:t>我被猪鞭螺旋状进入的我那天不小心就这样被猪鞭卷进了它的世界</w:t>
      </w:r>
      <w:r>
        <w:rPr>
          <w:sz w:val="32"/>
          <w:szCs w:val="32"/>
        </w:rPr>
        <w:t>.doc" rel="alternate" download="852289-</w:t>
      </w:r>
      <w:r>
        <w:rPr>
          <w:sz w:val="32"/>
          <w:szCs w:val="32"/>
        </w:rPr>
        <w:t>我被猪鞭螺旋状进入的我那天不小心就这样被猪鞭卷进了它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